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69/2025Indicação Nº 369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A MARGEM DA RUA VERONA LOCALIZADA NO RESIDENCIAL VENETO, NO MIRANTE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na margem da Rua Verona localizada no Residencial Veneto, no Mirante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080</wp:posOffset>
            </wp:positionH>
            <wp:positionV relativeFrom="paragraph">
              <wp:posOffset>177800</wp:posOffset>
            </wp:positionV>
            <wp:extent cx="6689090" cy="3764280"/>
            <wp:effectExtent l="0" t="0" r="0" b="0"/>
            <wp:wrapNone/>
            <wp:docPr id="1" name="2ed9e5fe-442b-4128-8c16-89189735e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d9e5fe-442b-4128-8c16-89189735e4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1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11T14:13:00Z</cp:lastPrinted>
  <dcterms:modified xsi:type="dcterms:W3CDTF">2025-04-11T17:13:00Z</dcterms:modified>
  <cp:revision>54</cp:revision>
  <dc:subject/>
  <dc:title/>
</cp:coreProperties>
</file>