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39 (TRINTA E NOV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25/2012, conceder  30 (trinta) dias de férias regulamentares, período aquisitivo de 02 de junho de 2011 a 02 de junho de 2012, à servidora </w:t>
      </w:r>
      <w:r>
        <w:rPr>
          <w:b/>
          <w:sz w:val="24"/>
        </w:rPr>
        <w:t xml:space="preserve">CARLA MARIA MAZOTINE, </w:t>
      </w:r>
      <w:r>
        <w:rPr>
          <w:sz w:val="24"/>
        </w:rPr>
        <w:t>Oficial Legislativo, do Quadro Único de Pessoal Fixo da Câmara Municipal, a serem gozadas de 07 de janeiro a 05 de fever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3 de nov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1-23T09:47:00Z</cp:lastPrinted>
  <dcterms:modified xsi:type="dcterms:W3CDTF">2012-11-23T11:48:00Z</dcterms:modified>
  <cp:revision>11</cp:revision>
  <dc:subject/>
  <dc:title/>
</cp:coreProperties>
</file>