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811" w:hanging="0"/>
        <w:jc w:val="right"/>
        <w:rPr/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cs="Arial" w:ascii="Arial" w:hAnsi="Arial"/>
          <w:b/>
          <w:bCs/>
          <w:sz w:val="24"/>
        </w:rPr>
        <w:t>Mogi Mirim, 11 de abril de 2025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Ofício Nº 140/2025                                    </w:t>
      </w:r>
    </w:p>
    <w:p>
      <w:pPr>
        <w:pStyle w:val="SemEspaamento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NDICATO DOS SERVIDORES PÚBLICOS MUNICIPAIS DE MOGI MIRIM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. David Barone - President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o S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Ofício 27/03/2025 -  APURAÇÃO DE RESPONSABILIDADE DA ADMINISTRAÇÃO PÚBLICA MUNICIPAL DE ACOMETIMENTO DE CRIME DE REDUÇÃO DE CONDIÇÃO ANÁLOGA À ESCRAVIDÃO CONTRA SERVIDOR PÚBLICO MUNICIPAL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umpre a esta presidência informar, conforme solicitado através do Ofício acima citado, que se encontra em processo de instalação, CEI – Comissão Especial de Investigação, aprovada por esta Casa de Leis em função do Requerimento nº 157/2025, de autoria do Vereador Wagner Ricardo Pereir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proveito para renovar protestos de estima e distinta consider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/>
      </w:pPr>
      <w:r>
        <w:rPr>
          <w:rFonts w:cs="Arial" w:ascii="Arial" w:hAnsi="Arial"/>
          <w:sz w:val="24"/>
        </w:rPr>
        <w:tab/>
        <w:tab/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SemEspaamen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49300</wp:posOffset>
              </wp:positionH>
              <wp:positionV relativeFrom="page">
                <wp:posOffset>172085</wp:posOffset>
              </wp:positionV>
              <wp:extent cx="1569720" cy="7435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743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" w:hanging="0"/>
                            <w:rPr/>
                          </w:pPr>
                          <w:r>
                            <w:rPr/>
                            <w:t xml:space="preserve">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6pt;height:58.55pt;mso-wrap-distance-left:7.05pt;mso-wrap-distance-right:7.05pt;mso-wrap-distance-top:0pt;mso-wrap-distance-bottom:0pt;margin-top:13.5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3" w:hanging="0"/>
                      <w:rPr/>
                    </w:pPr>
                    <w:r>
                      <w:rPr/>
                      <w:t xml:space="preserve">      </w:t>
                    </w: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7:42:00Z</dcterms:created>
  <dc:creator>Secretaria</dc:creator>
  <dc:description/>
  <cp:keywords/>
  <dc:language>en-US</dc:language>
  <cp:lastModifiedBy>Conta da Microsoft</cp:lastModifiedBy>
  <cp:lastPrinted>2005-01-25T13:56:00Z</cp:lastPrinted>
  <dcterms:modified xsi:type="dcterms:W3CDTF">2025-04-11T17:42:00Z</dcterms:modified>
  <cp:revision>2</cp:revision>
  <dc:subject/>
  <dc:title/>
</cp:coreProperties>
</file>