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16/2025Requerimento Nº 216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informações ao Prefeito Municipal Dr. Paulo de Oliveira e Silva, através da Secretaria Municipal de Saúde, sobre Parceria para Recebimento da Carreta de Mamograf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para que informe através da Secretaria competente, </w:t>
      </w:r>
      <w:r>
        <w:rPr>
          <w:rStyle w:val="Tituloprincipal"/>
          <w:sz w:val="24"/>
          <w:szCs w:val="24"/>
        </w:rPr>
        <w:t>sobre a possibilidade de parceria entre a Prefeitura de Mogi Mirim e o Governo de São Paulo para a vinda da Carreta de Mamografia ao nosso município, uma relevante iniciativa da Secretaria de Estado da Saúde (SE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  <w:t xml:space="preserve">Salienta-se que </w:t>
      </w:r>
      <w:r>
        <w:rPr>
          <w:rStyle w:val="Tituloprincipal"/>
          <w:sz w:val="24"/>
          <w:szCs w:val="24"/>
        </w:rPr>
        <w:t xml:space="preserve">a Carreta de Mamografia é um projeto fundamental que visa a promoção da saúde da mulher, proporcionando acesso a exames preventivos que podem detectar precocemente o câncer de mama, uma das principais causas de morte entre mulheres no Brasil. Com a implementação desta iniciativa, temos a oportunidade de ampliar o acesso a serviços de saúde de qualidade para as nossas cidadãs, especialmente para aquelas que residem em áreas mais distantes e que enfrentam dificuldades no deslocamento até unidades de saúde. </w:t>
      </w:r>
      <w:r>
        <w:rPr>
          <w:sz w:val="24"/>
          <w:szCs w:val="24"/>
        </w:rPr>
        <w:t>Diante disso, solicitamos que seja informado: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1. Se a Prefeitura já estabeleceu algum contato ou negociação com o Governo do Estado de São Paulo sobre a vinda da Carreta de Mamografia para Mogi Mirim?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2. Quais seriam os critérios e etapas necessários para a formalização dessa parceria?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3. Quão rapidamente poderíamos esperar a implementação dessa iniciativa em nosso município?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4. Se existem outros recursos disponíveis ou programas complementares que a Prefeitura pretende utilizar para fortalecer a saúde preventiva da mulher em Mogi Mirim?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Essas informações são fundamentais</w:t>
      </w:r>
      <w:r>
        <w:rPr>
          <w:rStyle w:val="Tituloprincipal"/>
          <w:sz w:val="24"/>
          <w:szCs w:val="24"/>
        </w:rPr>
        <w:t>, para que possamos acompanhar e, se necessário, colaborar na implementação dessa importante ação em prol da saúde das mulheres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1 de abril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541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A DANIELLA GONÇALVES DE AMOÊDO CAMPO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ROGRESSISTAS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17:00Z</dcterms:created>
  <dc:creator>Secretaria</dc:creator>
  <dc:description/>
  <dc:language>en-US</dc:language>
  <cp:lastModifiedBy>Manoel</cp:lastModifiedBy>
  <cp:lastPrinted>2025-04-11T15:18:00Z</cp:lastPrinted>
  <dcterms:modified xsi:type="dcterms:W3CDTF">2025-04-11T18:17:00Z</dcterms:modified>
  <cp:revision>2</cp:revision>
  <dc:subject/>
  <dc:title>ASSUNTO :</dc:title>
</cp:coreProperties>
</file>