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 41 (QUARENTA E UM) 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RESOLVE constituir uma comissão composta dos funcionários Nelson Victal do Prado Junior (Assessor Parlamentar), Dr. Fernando Gabriel Cazotto (Assessor Especial da Presidência) e do Vereador Luís Roberto Tavares (Presidente da Câmara) para viagem à Brasília (DF) para deliberar sobre os assuntos abaixo relacionados: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1. Tribunal de Contas União – encaminhamento ofício 109/12 – C.I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2. Ministério da Saúde: audiência  com assessoria do gabinete do ministro “Centro Diagnóstico de Apoio e Tratamento do Câncer Infantil”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3. Ministério Previdência: conhecimento e possíveis providências quanto a existência de “procedimento” aberto contra a Câmara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4. Congresso Nacional: emendas parlamentares e assuntos de interesse do municípi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5. SAC/Presidência da República – retirar termo de delegaçã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7 de novembro 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2-11-27T11:00:00Z</cp:lastPrinted>
  <dcterms:modified xsi:type="dcterms:W3CDTF">2012-11-27T13:04:00Z</dcterms:modified>
  <cp:revision>14</cp:revision>
  <dc:subject/>
  <dc:title/>
</cp:coreProperties>
</file>