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370/2025Indicação Nº 370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EMENTA: INDICO AO EXMO. SR. PREFEITO MUNICIPAL DR. PAULO DE OLIVEIRA E SILVA QUE, POR INTERMÉDIO DA SECRETARIA COMPETENTE, VIABILIZEM PARCERIA COM ESTADO, SENAC E SEBRAE PARA VINDA DA CARRETA DO EMPREENDEDORISMO PARA CAPACITAÇÃO DE MULHERES EM NOSSO MUNICÍPI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2"/>
          <w:szCs w:val="22"/>
        </w:rPr>
      </w:pPr>
      <w:r>
        <w:rPr>
          <w:sz w:val="22"/>
          <w:szCs w:val="22"/>
        </w:rPr>
        <w:t xml:space="preserve">Apresento a V.Exa. nos termos do Art. 160 do Regimento Interno, a presente Indicação, a ser encaminhada ao Exmo. Senhor Prefeito Municipal Dr. Paulo de Oliveira e Silva, para </w:t>
      </w:r>
      <w:r>
        <w:rPr>
          <w:rStyle w:val="Tituloprincipal"/>
          <w:sz w:val="22"/>
          <w:szCs w:val="22"/>
        </w:rPr>
        <w:t>solicitar a vossa excelência a viabilização da vinda da Carreta do Empreendedorismo, uma iniciativa que já trouxe inúmeros benefícios a diversas cidades do Estado de São Paulo, especialmente no que tange ao suporte especializado a mulheres que desejam iniciar ou expandir seus negóci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Tituloprincipal"/>
          <w:sz w:val="22"/>
          <w:szCs w:val="22"/>
        </w:rPr>
        <w:t>Essa carreta, em parceria com instituições respeitáveis como o Senac e o Sebrae, oferece uma série de cursos gratuitos que visam desenvolver habilidades empreendedoras, capacitando mulheres nas mais diversas áreas do empreendedorismo, como gestão de negócios, marketing e finanças. Além de suprir uma demanda existente, a ação propõe fomentar a autonomia econômica das mulheres, promovendo a inclusão e o empoderamento nesse importante seto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Tituloprincipal"/>
          <w:sz w:val="22"/>
          <w:szCs w:val="22"/>
        </w:rPr>
        <w:t>Considerando que o empreendedorismo feminino tem se mostrado uma força significativa para o desenvolvimento econômico local, é imprescindível que nossa cidade acolha essa oportunidade de capacitação de alta qualidade. O acesso a esses cursos pode proporcionar uma transformação real na vida de muitas mulheres em nosso município, potencializando suas habilidades e contribuindo para o fortalecimento da economia local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SALA DAS SESSÕES “VEREADOR SANTO RÓTOLLI”, EM 11 DE ABRIL DE 202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5124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DANIELLA GONÇALVES DE AMOÊDO CAMP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ISTA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7:00Z</dcterms:created>
  <dc:creator>Secretaria</dc:creator>
  <dc:description/>
  <dc:language>en-US</dc:language>
  <cp:lastModifiedBy>Manoel</cp:lastModifiedBy>
  <cp:lastPrinted>2025-04-11T15:39:00Z</cp:lastPrinted>
  <dcterms:modified xsi:type="dcterms:W3CDTF">2025-04-11T18:37:00Z</dcterms:modified>
  <cp:revision>2</cp:revision>
  <dc:subject/>
  <dc:title>ASSUNTO :</dc:title>
</cp:coreProperties>
</file>