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3 (QUARENTA E TRÊS)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31/2013, conceder 30 (trinta) dias de férias regulamentares, período aquisitivo de 18 de janeiro de 2012 a 17 de janeiro de 2013, ao servidor NELSON VICTAL DO PRADO JUNIOR, Assessor Parlamentar, do Quadro Único de Pessoal da Câmara Municipal,  sendo 15 (quinze) dias em pecúnia e 15 (quinze) dias a serem gozados de 21 de janeiro a 04 de fever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0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2-12-11T08:36:00Z</cp:lastPrinted>
  <dcterms:modified xsi:type="dcterms:W3CDTF">2013-01-11T12:50:00Z</dcterms:modified>
  <cp:revision>12</cp:revision>
  <dc:subject/>
  <dc:title/>
</cp:coreProperties>
</file>