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11ª SESSÃO ORDINÁRIA DE 2025, DE 14 DE ABRIL DE 2025</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sz w:val="24"/>
          <w:szCs w:val="24"/>
        </w:rPr>
      </w:pPr>
      <w:r>
        <w:rPr>
          <w:b/>
          <w:sz w:val="24"/>
          <w:szCs w:val="24"/>
          <w:u w:val="single"/>
        </w:rPr>
        <w:t>INDICAÇÕES:</w:t>
      </w:r>
    </w:p>
    <w:p>
      <w:pPr>
        <w:pStyle w:val="Normal"/>
        <w:jc w:val="both"/>
        <w:rPr>
          <w:sz w:val="24"/>
          <w:szCs w:val="24"/>
        </w:rPr>
      </w:pPr>
      <w:r>
        <w:rPr>
          <w:sz w:val="24"/>
          <w:szCs w:val="24"/>
        </w:rPr>
      </w:r>
    </w:p>
    <w:p>
      <w:pPr>
        <w:pStyle w:val="Normal"/>
        <w:jc w:val="both"/>
        <w:rPr>
          <w:sz w:val="24"/>
          <w:szCs w:val="24"/>
        </w:rPr>
      </w:pPr>
      <w:r>
        <w:rPr>
          <w:b/>
          <w:sz w:val="24"/>
          <w:szCs w:val="24"/>
        </w:rPr>
        <w:t>Indicação Nº 33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QUE, POR INTERMÉDIO DAS SECRETARIAS COMPETENTES, REALIZEM ESTUDOS PARA IMPLANTAÇÃO DE ACADEMIA EXCLUSIVA PARA O USO DOS GUARDAS CIVIS MUNICIPAIS, BOMBEIROS, VIGIAS E INTEGRANTES DA DEFESA CIVIL. </w:t>
      </w: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337/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QUE, POR INTERMÉDIO DA SECRETARIA COMPETENTE, INSTALAÇÃO DE PLACA DE PARADA RÁPIDA E SINALIZAÇÃO DE SOLO NA RUA DR. ALEXANDRE COELHO, N. 109, JARDIM ÁUREA, EM FRENTE AO LABORATÓRIO CENTRAL.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338/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QUE, POR INTERMÉDIO DA SECRETARIA COMPETENTE, PROVIDÊNCIAS PARA NOTIFICAÇÃO DE PROPRIETÁRIO PARA LIMPEZA DE IMÓVEL LOCALIZADO NA RUA DR. ALEXANDRE COELHO, 107, JARDIM ÁUREA.</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341/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QUE, POR INTERMÉDIO DAS SECRETARIAS COMPETENTES, PROVIDÊNCIAS URGENTES PARA QUE SEJAM ESTUDADAS AS VIABILIDADES DE CONSTRUÇÃO DE CALÇAMENTO NA CEMPI FORTUNATA BERTOLAZZO ALBANO, BEM COMO, ABERTURA DE ESTACIONAMENTO AO LADO DO PRÉDIO.</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347/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realização da manutenção da sinalização vertical e horizontal de trânsito, fiscalização e regulamentação de área de embarque e desembarque dos alunos da E.E. Prof.ª Altair de Fátima Furigo Poletini, situada à Rua Benedito Rocha – bairro Maria Bonatti Bordignon, Mogi Mirim.</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b/>
          <w:sz w:val="24"/>
          <w:szCs w:val="24"/>
        </w:rPr>
        <w:t>Indicação Nº 348/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PAULO DE OLIVEIRA E SILVA QUE, POR INTERMÉDIO DA SECRETARIA COMPETENTE, REALIZE A INSTALAÇÃO DE UMA ACADEMIA AO AR LIVRE NA PRAÇA DO SEAC, AO LADO DA “EMEB PROF. ANA ISABEL DA COSTA FERREIRA”.</w:t>
      </w:r>
    </w:p>
    <w:p>
      <w:pPr>
        <w:pStyle w:val="Normal"/>
        <w:jc w:val="both"/>
        <w:rPr>
          <w:sz w:val="24"/>
          <w:szCs w:val="24"/>
        </w:rPr>
      </w:pPr>
      <w:r>
        <w:rPr>
          <w:b/>
          <w:sz w:val="24"/>
          <w:szCs w:val="24"/>
        </w:rPr>
        <w:t xml:space="preserve">Autoria: </w:t>
      </w:r>
      <w:r>
        <w:rPr>
          <w:sz w:val="24"/>
          <w:szCs w:val="24"/>
        </w:rPr>
        <w:t>WILIANS MENDES DE OLIVEIRA.</w:t>
      </w:r>
    </w:p>
    <w:p>
      <w:pPr>
        <w:pStyle w:val="Normal"/>
        <w:jc w:val="both"/>
        <w:rPr>
          <w:sz w:val="24"/>
          <w:szCs w:val="24"/>
        </w:rPr>
      </w:pPr>
      <w:r>
        <w:rPr>
          <w:sz w:val="24"/>
          <w:szCs w:val="24"/>
        </w:rPr>
      </w:r>
    </w:p>
    <w:p>
      <w:pPr>
        <w:pStyle w:val="Normal"/>
        <w:jc w:val="both"/>
        <w:rPr>
          <w:sz w:val="24"/>
          <w:szCs w:val="24"/>
        </w:rPr>
      </w:pPr>
      <w:r>
        <w:rPr>
          <w:b/>
          <w:sz w:val="24"/>
          <w:szCs w:val="24"/>
        </w:rPr>
        <w:t>Indicação Nº 349/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M REALIZADOS ESTUDOS PARA A CONSTRUÇÃO DE UM NOVO PRÉDIO PARA ABRIGAR A CEMPI PROFESSORA MARIA APARECIDA MARIANO TODARELLI, BAIRRO PARQUE DAS LARANJEIRAS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350/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PODA DE GALHOS DA ÁRVORE EXISTENTE AO LADO DA PONTE SOBRE O CÓRREGO SANTO ANTÔNIO, RUA PROFESSOR ANTÔNIO GALVÃO COTRIN (TRECHO QUE DÁ ACESSO À AVENIDA BRASIL) - REGIÃO CENTRA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351/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PODA DE GALHOS DA ÁRVORE EXISTENTE NA AVENIDA SANTO ANTÔNIO, (DEFRONTE À ENTRADA PRINCIPAL DO CENTRO CULTURAL) - REGIÃO CENTRA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352/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PODA DE GALHOS DA ÁRVORE EXISTENTE AO LADO DA PONTE SOBRE O CÓRREGO SANTO ANTÔNIO, RUA ALBERTO DA ROCHA LEÃO, (TRECHO QUE DÁ ACESSO À AVENIDA BRASIL) - REGIÃO CENTRA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353/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realização da manutenção da sinalização vertical e horizontal de trânsito, fiscalização e regulamentação de área de embarque e desembarque dos alunos da EMEB – Prof.ª Maria Helena Torezan Gomes, situada à Rua Anselmo Pieri – bairro Parque Real, Mogi Mirim.</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b/>
          <w:sz w:val="24"/>
          <w:szCs w:val="24"/>
        </w:rPr>
        <w:t>Indicação Nº 354/2025</w:t>
      </w:r>
      <w:r>
        <w:rPr>
          <w:sz w:val="24"/>
          <w:szCs w:val="24"/>
        </w:rPr>
        <w:t xml:space="preserve"> - </w:t>
      </w:r>
    </w:p>
    <w:p>
      <w:pPr>
        <w:pStyle w:val="Normal"/>
        <w:jc w:val="both"/>
        <w:rPr>
          <w:sz w:val="24"/>
          <w:szCs w:val="24"/>
        </w:rPr>
      </w:pPr>
      <w:r>
        <w:rPr>
          <w:b/>
          <w:sz w:val="24"/>
          <w:szCs w:val="24"/>
        </w:rPr>
        <w:t xml:space="preserve">Assunto: </w:t>
      </w:r>
      <w:r>
        <w:rPr>
          <w:sz w:val="24"/>
          <w:szCs w:val="24"/>
        </w:rPr>
        <w:t>Solicita ao Poder Executivo, por meio da Secretaria competente reestudo das mãos de direção da Avenida Prefeito Luiz Franklin e Silva visando oferecer mais segurança aos profissionais que atuam no Centro de Especialidades Médicas (Cem)</w:t>
      </w:r>
    </w:p>
    <w:p>
      <w:pPr>
        <w:pStyle w:val="Normal"/>
        <w:jc w:val="both"/>
        <w:rPr>
          <w:sz w:val="24"/>
          <w:szCs w:val="24"/>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Indicação Nº 355/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IMEDIATA MANUTENÇÃO NO TETO DA SALA DE COLETA DE EXAMES QUE APRESENTA SINAIS DE INFLITRAÇÕES DA UBS DOUTOR NORBERTO ARAÚJO COELHO, BAIRRO MARIA BEATRIZ - REGIÃO SU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356/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IMEDIATA MANUTENÇÃO NO TETO DA SALA DE ODONTOLOGIA QUE APRESENTA SINAIS DE INFLITRAÇÕES DA UBS DOUTOR NORBERTO ARAÚJO COELHO, BAIRRO MARIA BEATRIZ - REGIÃO SU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357/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IMEDIATA MANUTENÇÃO NO TETO DA SALA DE VACINA QUE APRESENTA SINAIS DE INFLITRAÇÕES DA UBS DOUTOR NORBERTO ARAÚJO COELHO, BAIRRO MARIA BEATRIZ - REGIÃO SU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358/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IMEDIATA MANUTENÇÃO NO TETO DA RECEPÇÃO QUE APRESENTA SINAIS DE INFLITRAÇÕES DA UBS DOUTOR NORBERTO ARAÚJO COELHO, BAIRRO MARIA BEATRIZ - REGIÃO SU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359/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IMEDIATA MANUTENÇÃO NAS RACHADURAS EXISTENTES NAS PAREDES INTERNAS E EXTERNAS DA UBS DOUTOR NORBERTO ARAÚJO COELHO, BAIRRO MARIA BEATRIZ - REGIÃO SU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360/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REALIZAÇÃO DE ROÇAGEM E LIMPEZA DO MATO DA ÁREA VERDE DA UBS DOUTOR NORBERTO ARAÚJO COELHO, BAIRRO MARIA BEATRIZ - REGIÃO SU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Indicação Nº 361/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O ESTUDOS PARA A INSTALAÇÃO DE CONCERTINAS NOS MUROS DO CEMITÉRIO MUNICIPAL (SAUDADE), BAIRRO TUCUR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362/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ARIA COMPETENTE, QUE SEJA REALIZADA A TROCA DOS BANCOS QUEBRADOS E A INSTALAÇÃO DE NOVOS BANCOS NA PRAÇA ARGEMIRO REPAS, BAIRRO JARDIM MARIA BONATI BORDIGNON – REGIÃO SUL.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363/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O O SERVIÇO DE MANUTENÇÃO DA SINALIZAÇÃO DE SOLO E TRÂNSITO DA RUA FELICIO ANTONIO DI PRÓSPERO, (TRECHO DA PRAÇA ARGEMIRO REPAS), BAIRRO JARDIM MARIA BONATI BORDIGNON – REGIÃO SU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364/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SOLICITA AO PODER EXECUTIVO, POR MEIO DE SUA SECRETARIA COMPETENTE A IMPLANTAÇÃO DE MAIS VAGAS PARA MOTOCICLETAS NAS PROXIMIDADES DA CENTRO DE ESPECIALIDADES MÉDICAS (CEM) </w:t>
      </w:r>
    </w:p>
    <w:p>
      <w:pPr>
        <w:pStyle w:val="Normal"/>
        <w:jc w:val="both"/>
        <w:rPr>
          <w:sz w:val="24"/>
          <w:szCs w:val="24"/>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sz w:val="24"/>
          <w:szCs w:val="24"/>
        </w:rPr>
      </w:pPr>
      <w:r>
        <w:rPr>
          <w:b/>
          <w:sz w:val="24"/>
          <w:szCs w:val="24"/>
        </w:rPr>
        <w:t>Indicação Nº 365/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MANUTENÇÃO DA CALÇADA DO CORREDOR DE PEDESTRES LOCALIZADO AO LADO DA UBS DOUTOR NORBERTO ARAÚJO, MARIA BEATRIZ - REGIÃO SU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366/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MANUTENÇÃO NA ILUMINAÇÃO DO CORREDOR DE PEDESTRES LOCALIZADO AO LADO DA UBS DOUTOR NORBERTO ARAÚJO, MARIA BEATRIZ - REGIÃO SU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367/2025</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A REALIZAÇÃO DE ESTUDOS PARA IMPLEMENTAR MELHORIAS NO SISTEMA DE ESCOAMENTO DE ÁGUAS PLUVIAIS NA RUA JOSÉ MATIAS, PRÓXIMO AO Nº 267, NO TUCURA.</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368/2025</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A REALIZAÇÃO DE MANUTENÇÃO NA MALHA ASFÁLTICA DA RUA FRANCISCO DAS CHAGAS NUNES MAIA NO PARQUE DO ESTADO II.</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369/2025</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A REALIZAÇÃO DE LIMPEZA NA MARGEM DA RUA VERONA LOCALIZADA NO RESIDENCIAL VENETO, NO MIRANTE.</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370/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QUE, POR INTERMÉDIO DA SECRETARIA COMPETENTE, VIABILIZEM PARCERIA COM ESTADO, SENAC E SEBRAE PARA VINDA DA CARRETA DO EMPREENDEDORISMO PARA CAPACITAÇÃO DE MULHERES EM NOSSO MUNICÍPIO.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REQUERIMENTOS:</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rPr>
        <w:t>Requerimento Nº 196/2025</w:t>
      </w:r>
      <w:r>
        <w:rPr>
          <w:sz w:val="24"/>
          <w:szCs w:val="24"/>
        </w:rPr>
        <w:t xml:space="preserve"> - </w:t>
      </w:r>
    </w:p>
    <w:p>
      <w:pPr>
        <w:pStyle w:val="Normal"/>
        <w:jc w:val="both"/>
        <w:rPr>
          <w:sz w:val="24"/>
          <w:szCs w:val="24"/>
        </w:rPr>
      </w:pPr>
      <w:r>
        <w:rPr>
          <w:b/>
          <w:sz w:val="24"/>
          <w:szCs w:val="24"/>
        </w:rPr>
        <w:t xml:space="preserve">Assunto: </w:t>
      </w:r>
      <w:r>
        <w:rPr>
          <w:sz w:val="24"/>
          <w:szCs w:val="24"/>
        </w:rPr>
        <w:t>Requer o afastamento do Vereador Manoel Eduardo Pereira da Cruz Palomino na 10ª Sessão Ordinária de 2025, realizada no dia 07 de abril de 2025, conforme atestado em anexo, com fundamento nos artigos 81, I, “a”, 156, I, e 167, parágrafo 1º, todos da Resolução nº 276/2010 – Regimento Interno.</w:t>
        <w:tab/>
        <w:t xml:space="preserve">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Requerimento Nº 195/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ao Prefeito Municipal Dr. Paulo de Oliveira e Silva, sobre a viabilidade de alteração da Entrada e Saída da Base do Corpo de Bombeiros Municipal, para a Rua Rio de Janeiro, tendo em vista se tratar de uma saída estratégica otimizando o tempo de atendimento das ocorrências.</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Requerimento Nº 197/2025</w:t>
      </w:r>
      <w:r>
        <w:rPr>
          <w:sz w:val="24"/>
          <w:szCs w:val="24"/>
        </w:rPr>
        <w:t xml:space="preserve"> - </w:t>
      </w:r>
    </w:p>
    <w:p>
      <w:pPr>
        <w:pStyle w:val="Normal"/>
        <w:jc w:val="both"/>
        <w:rPr>
          <w:sz w:val="24"/>
          <w:szCs w:val="24"/>
        </w:rPr>
      </w:pPr>
      <w:r>
        <w:rPr>
          <w:b/>
          <w:sz w:val="24"/>
          <w:szCs w:val="24"/>
        </w:rPr>
        <w:t xml:space="preserve">Assunto: </w:t>
      </w:r>
      <w:r>
        <w:rPr>
          <w:sz w:val="24"/>
          <w:szCs w:val="24"/>
        </w:rPr>
        <w:t>REQUER À CONCESSIONÁRIA DE ENERGIA NEOENERGIA ELEKTRO A REALIZAÇÃO DE PODA DE ÁRVORES SITUADAS NA RUA PROFª ZELÂNDIA ARAÚJO RIBEIRO (TRECHO QUE LIGA A AVENIDA SANTO ANTÔNIO COM A AVENIDA BRASIL) - REGIÃO CENTRA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198/2025</w:t>
      </w:r>
      <w:r>
        <w:rPr>
          <w:sz w:val="24"/>
          <w:szCs w:val="24"/>
        </w:rPr>
        <w:t xml:space="preserve"> - </w:t>
      </w:r>
    </w:p>
    <w:p>
      <w:pPr>
        <w:pStyle w:val="Normal"/>
        <w:jc w:val="both"/>
        <w:rPr>
          <w:sz w:val="24"/>
          <w:szCs w:val="24"/>
        </w:rPr>
      </w:pPr>
      <w:r>
        <w:rPr>
          <w:b/>
          <w:sz w:val="24"/>
          <w:szCs w:val="24"/>
        </w:rPr>
        <w:t xml:space="preserve">Assunto: </w:t>
      </w:r>
      <w:r>
        <w:rPr>
          <w:sz w:val="24"/>
          <w:szCs w:val="24"/>
        </w:rPr>
        <w:t>REQUEIRO AO EXECUTIVO MUNICIPAL INFORMAÇÕES A RESPEITO DE EQUIPARAÇÃO SALARIAL DE FUNCIONÁRIOS PÚBLICOS.</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b/>
          <w:sz w:val="24"/>
          <w:szCs w:val="24"/>
        </w:rPr>
        <w:t>Requerimento Nº 199/2025</w:t>
      </w:r>
      <w:r>
        <w:rPr>
          <w:sz w:val="24"/>
          <w:szCs w:val="24"/>
        </w:rPr>
        <w:t xml:space="preserve"> - </w:t>
      </w:r>
    </w:p>
    <w:p>
      <w:pPr>
        <w:pStyle w:val="Normal"/>
        <w:jc w:val="both"/>
        <w:rPr>
          <w:sz w:val="24"/>
          <w:szCs w:val="24"/>
        </w:rPr>
      </w:pPr>
      <w:r>
        <w:rPr>
          <w:b/>
          <w:sz w:val="24"/>
          <w:szCs w:val="24"/>
        </w:rPr>
        <w:t xml:space="preserve">Assunto: </w:t>
      </w:r>
      <w:r>
        <w:rPr>
          <w:sz w:val="24"/>
          <w:szCs w:val="24"/>
        </w:rPr>
        <w:t>REQUER AO EXECUTIVO MUNICIPAL PARA QUE INFORME SE EXISTE A POSSIBILIDADE DE REABERTURA DO CAMPO DE FUTEBOL LOCALIZADO NO HORTO FLORESTAL.</w:t>
      </w:r>
    </w:p>
    <w:p>
      <w:pPr>
        <w:pStyle w:val="Normal"/>
        <w:jc w:val="both"/>
        <w:rPr>
          <w:sz w:val="24"/>
          <w:szCs w:val="24"/>
        </w:rPr>
      </w:pPr>
      <w:r>
        <w:rPr>
          <w:b/>
          <w:sz w:val="24"/>
          <w:szCs w:val="24"/>
        </w:rPr>
        <w:t xml:space="preserve">Autoria: </w:t>
      </w:r>
      <w:r>
        <w:rPr>
          <w:sz w:val="24"/>
          <w:szCs w:val="24"/>
        </w:rPr>
        <w:t>EVERTON BOMBARDA E MARCOS ANTONIO FRANCO.</w:t>
      </w:r>
    </w:p>
    <w:p>
      <w:pPr>
        <w:pStyle w:val="Normal"/>
        <w:jc w:val="both"/>
        <w:rPr>
          <w:sz w:val="24"/>
          <w:szCs w:val="24"/>
        </w:rPr>
      </w:pPr>
      <w:r>
        <w:rPr>
          <w:sz w:val="24"/>
          <w:szCs w:val="24"/>
        </w:rPr>
      </w:r>
    </w:p>
    <w:p>
      <w:pPr>
        <w:pStyle w:val="Normal"/>
        <w:jc w:val="both"/>
        <w:rPr>
          <w:sz w:val="24"/>
          <w:szCs w:val="24"/>
        </w:rPr>
      </w:pPr>
      <w:r>
        <w:rPr>
          <w:b/>
          <w:sz w:val="24"/>
          <w:szCs w:val="24"/>
        </w:rPr>
        <w:t>Requerimento Nº 200/2025</w:t>
      </w:r>
      <w:r>
        <w:rPr>
          <w:sz w:val="24"/>
          <w:szCs w:val="24"/>
        </w:rPr>
        <w:t xml:space="preserve"> - </w:t>
      </w:r>
    </w:p>
    <w:p>
      <w:pPr>
        <w:pStyle w:val="Normal"/>
        <w:jc w:val="both"/>
        <w:rPr>
          <w:sz w:val="24"/>
          <w:szCs w:val="24"/>
        </w:rPr>
      </w:pPr>
      <w:r>
        <w:rPr>
          <w:b/>
          <w:sz w:val="24"/>
          <w:szCs w:val="24"/>
        </w:rPr>
        <w:t xml:space="preserve">Assunto: </w:t>
      </w:r>
      <w:r>
        <w:rPr>
          <w:sz w:val="24"/>
          <w:szCs w:val="24"/>
        </w:rPr>
        <w:t>SOLICITA AO EXECUTIVO MUNICIPAL INFORMAÇÕES A RESPEITO DO REENQUADRAMENTO E EQUIPARAÇÃO SALARIAL DOS MONITORES DE ESPORTES AOS PROFESSORES DE EDUCAÇÃO FISICA DO MUNICIPIO.</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b/>
          <w:sz w:val="24"/>
          <w:szCs w:val="24"/>
        </w:rPr>
        <w:t>Requerimento Nº 201/2025</w:t>
      </w:r>
      <w:r>
        <w:rPr>
          <w:sz w:val="24"/>
          <w:szCs w:val="24"/>
        </w:rPr>
        <w:t xml:space="preserve"> - </w:t>
      </w:r>
    </w:p>
    <w:p>
      <w:pPr>
        <w:pStyle w:val="Normal"/>
        <w:jc w:val="both"/>
        <w:rPr>
          <w:sz w:val="24"/>
          <w:szCs w:val="24"/>
        </w:rPr>
      </w:pPr>
      <w:r>
        <w:rPr>
          <w:b/>
          <w:sz w:val="24"/>
          <w:szCs w:val="24"/>
        </w:rPr>
        <w:t xml:space="preserve">Assunto: </w:t>
      </w:r>
      <w:r>
        <w:rPr>
          <w:sz w:val="24"/>
          <w:szCs w:val="24"/>
        </w:rPr>
        <w:t>REQUEIRO AO EXECUTIVO MUNICIPAL INFORMAÇÕES A RESPEITO DA POSSIBILIDADE PROMOVER CURSOS DE RECICLAGEM AOS PROFESSORES DE EDUCAÇÃO FISICA DA REDE PÚBLICA MUNICIPAL.</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Requerimento Nº 202/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SOBRE A MANUTENÇÃO DO APARELHO REFRIGERADOR (CÂMARA FRIA) DA SALA DE VACINA DA UBS DOUTOR NORBERTO ARAÚJO COELHO, BAIRRO MARIA BEATRIZ.</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203/2025</w:t>
      </w:r>
      <w:r>
        <w:rPr>
          <w:sz w:val="24"/>
          <w:szCs w:val="24"/>
        </w:rPr>
        <w:t xml:space="preserve"> - </w:t>
      </w:r>
    </w:p>
    <w:p>
      <w:pPr>
        <w:pStyle w:val="Normal"/>
        <w:jc w:val="both"/>
        <w:rPr>
          <w:sz w:val="24"/>
          <w:szCs w:val="24"/>
        </w:rPr>
      </w:pPr>
      <w:r>
        <w:rPr>
          <w:b/>
          <w:sz w:val="24"/>
          <w:szCs w:val="24"/>
        </w:rPr>
        <w:t xml:space="preserve">Assunto: </w:t>
      </w:r>
      <w:r>
        <w:rPr>
          <w:sz w:val="24"/>
          <w:szCs w:val="24"/>
        </w:rPr>
        <w:t>Requer, ao Exmo. Sr. Prefeito Dr. Paulo de Oliveira e Silva, através da Secretária competente, informações sobre o CEMPI – Fortunata Bertolazzo Albano, se já foram realizadas as reformas, limpeza, medidas para eliminar escorpiões e insetos, e se não foram realizadas quando serão e quais soluções e planejamentos tem para o CEMPI, situada à Rua Rio de Janeiro, bairro Saúde – Mogi Mirim/SP.</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b/>
          <w:sz w:val="24"/>
          <w:szCs w:val="24"/>
        </w:rPr>
        <w:t>Requerimento Nº 204/2025</w:t>
      </w:r>
      <w:r>
        <w:rPr>
          <w:sz w:val="24"/>
          <w:szCs w:val="24"/>
        </w:rPr>
        <w:t xml:space="preserve"> - </w:t>
      </w:r>
    </w:p>
    <w:p>
      <w:pPr>
        <w:pStyle w:val="Normal"/>
        <w:jc w:val="both"/>
        <w:rPr>
          <w:sz w:val="24"/>
          <w:szCs w:val="24"/>
        </w:rPr>
      </w:pPr>
      <w:r>
        <w:rPr>
          <w:b/>
          <w:sz w:val="24"/>
          <w:szCs w:val="24"/>
        </w:rPr>
        <w:t xml:space="preserve">Assunto: </w:t>
      </w:r>
      <w:r>
        <w:rPr>
          <w:sz w:val="24"/>
          <w:szCs w:val="24"/>
        </w:rPr>
        <w:t>Requer ao Prefeito Municipal Dr. Paulo de Oliveira e Silva, através da Secretaria competente, informações detalhadas sobre os canais disponíveis à população para denúncias de maus-tratos contra animais.</w:t>
        <w:tab/>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Requerimento Nº 205/2025</w:t>
      </w:r>
      <w:r>
        <w:rPr>
          <w:sz w:val="24"/>
          <w:szCs w:val="24"/>
        </w:rPr>
        <w:t xml:space="preserve"> - </w:t>
      </w:r>
    </w:p>
    <w:p>
      <w:pPr>
        <w:pStyle w:val="Normal"/>
        <w:jc w:val="both"/>
        <w:rPr>
          <w:sz w:val="24"/>
          <w:szCs w:val="24"/>
        </w:rPr>
      </w:pPr>
      <w:r>
        <w:rPr>
          <w:b/>
          <w:sz w:val="24"/>
          <w:szCs w:val="24"/>
        </w:rPr>
        <w:t xml:space="preserve">Assunto: </w:t>
      </w:r>
      <w:r>
        <w:rPr>
          <w:sz w:val="24"/>
          <w:szCs w:val="24"/>
        </w:rPr>
        <w:t>REITERO A INDICAÇÃO Nº 193/2025 SOLICITANDO A REALIZAÇÃO DA OPERAÇÃO TAPA BURACOS NA RUA JOSÉ DA CUNHA CLARO, BAIRRO PARQUE DA IMPRENSA - REGIÃO OESTE.</w:t>
        <w:tab/>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206/2025</w:t>
      </w:r>
      <w:r>
        <w:rPr>
          <w:sz w:val="24"/>
          <w:szCs w:val="24"/>
        </w:rPr>
        <w:t xml:space="preserve"> - </w:t>
      </w:r>
    </w:p>
    <w:p>
      <w:pPr>
        <w:pStyle w:val="Normal"/>
        <w:jc w:val="both"/>
        <w:rPr>
          <w:sz w:val="24"/>
          <w:szCs w:val="24"/>
        </w:rPr>
      </w:pPr>
      <w:r>
        <w:rPr>
          <w:b/>
          <w:sz w:val="24"/>
          <w:szCs w:val="24"/>
        </w:rPr>
        <w:t xml:space="preserve">Assunto: </w:t>
      </w:r>
      <w:r>
        <w:rPr>
          <w:sz w:val="24"/>
          <w:szCs w:val="24"/>
        </w:rPr>
        <w:t>REQUER A REALIZAÇÃO DE HOMENAGEM COM OUTORGA DE PLACA A EQUIPOTÊNCIA ENTIDADE ASSISTENCIAL, EM COMEMORAÇÃO AOS 40 ANOS DE SUA FUNDAÇÃO, NA DATA DE 07 DE JUNHO DE 2025, ÀS 09H00, NO PLENÁRIO DA CÂMARA MUNICIPA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207/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SOBRE A INSTALAÇÃO DA PLACA COM O NOME OFICIAL CONCEDIDO POR MEIO DA LEI 6.583/2023 À RUA PROJETADA 3 DO LOTEAMENTO DOMÊNICO BIANCHI, LOCALIZADO NO BAIRRO TUCUR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208/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SOBRE A INSTALAÇÃO DA PLACA COM O NOME OFICIAL CONCEDIDO POR MEIO DA LEI 6.567/2023 À RUA PROJETADA 9 DO LOTEAMENTO ELZIO MARIOTONI, LOCALIZADO NO BAIRRO ALTO DO MIRANTE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Requerimento Nº 209/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SOBRE A REGULAMENTAÇÃO E IMPLEMENTAÇÃO DA LEI MUNICIPAL Nº 6.514/2022 QUE “DISPÕE SOBRE A INSTALAÇÃO DE CÂMERAS DE MONITORAMENTO DE SEGURANÇA NAS CRECHES E ESCOLAS PÚBLICAS MUNICIPAIS”.</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210/2025</w:t>
      </w:r>
      <w:r>
        <w:rPr>
          <w:sz w:val="24"/>
          <w:szCs w:val="24"/>
        </w:rPr>
        <w:t xml:space="preserve"> - </w:t>
      </w:r>
    </w:p>
    <w:p>
      <w:pPr>
        <w:pStyle w:val="Normal"/>
        <w:jc w:val="both"/>
        <w:rPr>
          <w:sz w:val="24"/>
          <w:szCs w:val="24"/>
        </w:rPr>
      </w:pPr>
      <w:r>
        <w:rPr>
          <w:b/>
          <w:sz w:val="24"/>
          <w:szCs w:val="24"/>
        </w:rPr>
        <w:t xml:space="preserve">Assunto: </w:t>
      </w:r>
      <w:r>
        <w:rPr>
          <w:sz w:val="24"/>
          <w:szCs w:val="24"/>
        </w:rPr>
        <w:t>REQUER A TRANSFERÊNCIA DA CERIMÔNIA DE HOMENAGEM AO GRUPO DE ESCOTEIROS "ENCANTO DAS MATAS", ALUSIVA AO SEU 25º ANIVERSÁRIO, PARA A ASSOCIAÇÃO COMERCIAL E INDUSTRIAL DE MOGI MIRIM (ACIMM), COM ENTREGA DE PLACA COMEMORATIVA.</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211/2025</w:t>
      </w:r>
      <w:r>
        <w:rPr>
          <w:sz w:val="24"/>
          <w:szCs w:val="24"/>
        </w:rPr>
        <w:t xml:space="preserve"> - </w:t>
      </w:r>
    </w:p>
    <w:p>
      <w:pPr>
        <w:pStyle w:val="Normal"/>
        <w:jc w:val="both"/>
        <w:rPr>
          <w:sz w:val="24"/>
          <w:szCs w:val="24"/>
        </w:rPr>
      </w:pPr>
      <w:r>
        <w:rPr>
          <w:b/>
          <w:sz w:val="24"/>
          <w:szCs w:val="24"/>
        </w:rPr>
        <w:t xml:space="preserve">Assunto: </w:t>
      </w:r>
      <w:r>
        <w:rPr>
          <w:sz w:val="24"/>
          <w:szCs w:val="24"/>
        </w:rPr>
        <w:t>REQUEIRO AO EXMO. SR.  PREFEITO MUNICIPAL DR. PAULO DE OLIVEIRA E SILVA, COM CÓPIA À SECRETARIA COMPETENTE, A REALIZAÇÃO DE ESTUDOS E FORNECIMENTO DE INFORMAÇÕES SOBRE A VIABILIDADE DA AQUISIÇÃO DE CADEIRAS, BANCOS OU ASSENTOS PARA O VELÓRIO MUNICIPAL “CÉSAR BIANCHI JUNIOR”, DIANTE DA ATUAL ESCASSEZ DE ASSENTOS NO LOCAL.</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213/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SOBRE O ATENDIMENTO MÉDICO NA UBS DR. NORBERTO ARAÚJO COELHO, BAIRRO MARIA BEATRIZ.</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214/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SOBRE OS EMPRÉSTIMOS FINANCEIROS CONTRÁIDOS PELA PREFEITURA MUNICIPAL DE MOGI MIRIM NO PERÍODO DA GESTÃO 2021-2024.</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215/2025</w:t>
      </w:r>
      <w:r>
        <w:rPr>
          <w:sz w:val="24"/>
          <w:szCs w:val="24"/>
        </w:rPr>
        <w:t xml:space="preserve"> - </w:t>
      </w:r>
    </w:p>
    <w:p>
      <w:pPr>
        <w:pStyle w:val="Normal"/>
        <w:jc w:val="both"/>
        <w:rPr>
          <w:sz w:val="24"/>
          <w:szCs w:val="24"/>
        </w:rPr>
      </w:pPr>
      <w:r>
        <w:rPr>
          <w:b/>
          <w:sz w:val="24"/>
          <w:szCs w:val="24"/>
        </w:rPr>
        <w:t xml:space="preserve">Assunto: </w:t>
      </w:r>
      <w:r>
        <w:rPr>
          <w:sz w:val="24"/>
          <w:szCs w:val="24"/>
        </w:rPr>
        <w:t>REQUEREMOS, HOMENAGEM EM COMEMORAÇÃO AOS 56 ANOS DA APAE – ASSOCIAÇÃO DE PAIS E AMIGOS DOS EXCEPCIONAIS DE MOGI MIRIM, A SER REALIZADA NO DIA 13 DE MAIO DE 2.025 A PARTIR DAS 19H00, NO PLENÁRIO DA CÂMARA MUNICIPAL.</w:t>
      </w:r>
    </w:p>
    <w:p>
      <w:pPr>
        <w:pStyle w:val="Normal"/>
        <w:jc w:val="both"/>
        <w:rPr>
          <w:sz w:val="24"/>
          <w:szCs w:val="24"/>
        </w:rPr>
      </w:pPr>
      <w:r>
        <w:rPr>
          <w:b/>
          <w:sz w:val="24"/>
          <w:szCs w:val="24"/>
        </w:rPr>
        <w:t xml:space="preserve">Autoria: </w:t>
      </w:r>
      <w:r>
        <w:rPr>
          <w:sz w:val="24"/>
          <w:szCs w:val="24"/>
        </w:rPr>
        <w:t>CRISTIANO GAIOTO, WILIANS MENDES DE OLIVEIRA, WAGNER RICARDO PEREIRA, MARCOS PAULO CEGATTI E 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Requerimento Nº 216/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ao Prefeito Municipal Dr. Paulo de Oliveira e Silva, através da Secretaria Municipal de Saúde, sobre Parceria para Recebimento da Carreta de Mamografia.</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OÇÕES:</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rPr>
        <w:t>Moção Nº 96/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A SENHORA VERA LUCIA TORRES DOS SANTOS, OCORRIDO NO DIA 06 DE ABRIL DE 2025.</w:t>
      </w:r>
    </w:p>
    <w:p>
      <w:pPr>
        <w:pStyle w:val="Normal"/>
        <w:jc w:val="both"/>
        <w:rPr>
          <w:sz w:val="24"/>
          <w:szCs w:val="24"/>
        </w:rPr>
      </w:pPr>
      <w:r>
        <w:rPr>
          <w:b/>
          <w:sz w:val="24"/>
          <w:szCs w:val="24"/>
        </w:rPr>
        <w:t xml:space="preserve">Autoria: </w:t>
      </w:r>
      <w:r>
        <w:rPr>
          <w:sz w:val="24"/>
          <w:szCs w:val="24"/>
        </w:rPr>
        <w:t>CRISTIANO GAIOTO E OUTROS.</w:t>
      </w:r>
    </w:p>
    <w:p>
      <w:pPr>
        <w:pStyle w:val="Normal"/>
        <w:jc w:val="both"/>
        <w:rPr>
          <w:sz w:val="24"/>
          <w:szCs w:val="24"/>
        </w:rPr>
      </w:pPr>
      <w:r>
        <w:rPr>
          <w:sz w:val="24"/>
          <w:szCs w:val="24"/>
        </w:rPr>
      </w:r>
    </w:p>
    <w:p>
      <w:pPr>
        <w:pStyle w:val="Normal"/>
        <w:jc w:val="both"/>
        <w:rPr>
          <w:sz w:val="24"/>
          <w:szCs w:val="24"/>
        </w:rPr>
      </w:pPr>
      <w:r>
        <w:rPr>
          <w:b/>
          <w:sz w:val="24"/>
          <w:szCs w:val="24"/>
        </w:rPr>
        <w:t>Moção Nº 97/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COM A SENHORA MARIA JOSÉ FRANCIOSO PELOS 10 ANOS DE SERVIÇO VOLUNTÁRIO JUNTO AO FUNDO SOCIAL DE SOLIDARIEDADE DE MOGI MIRIM.</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b/>
          <w:sz w:val="24"/>
          <w:szCs w:val="24"/>
        </w:rPr>
        <w:t>Moção Nº 98/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PARA COM A DIREÇÃO DA SANTA CASA DE MISERICÓRIDA DE MOGI MIRIM PELO ANIVERSÁRIO DE 158 ANOS DE FUNDAÇÃO E PRESTAÇÃO DE SERVIÇOS À COMUNIDADE DE MOGI MIRIM, COMPLETADOS NO ÚLTIMO DIA 06 DE ABRIL</w:t>
      </w:r>
    </w:p>
    <w:p>
      <w:pPr>
        <w:pStyle w:val="Normal"/>
        <w:jc w:val="both"/>
        <w:rPr>
          <w:sz w:val="24"/>
          <w:szCs w:val="24"/>
        </w:rPr>
      </w:pPr>
      <w:r>
        <w:rPr>
          <w:b/>
          <w:sz w:val="24"/>
          <w:szCs w:val="24"/>
        </w:rPr>
        <w:t xml:space="preserve">Autoria: </w:t>
      </w:r>
      <w:r>
        <w:rPr>
          <w:sz w:val="24"/>
          <w:szCs w:val="24"/>
        </w:rPr>
        <w:t>EVERTON BOMBARDA, MARA CRISTINA CHOQUETTA, MARCOS ANTONIO FRANCO E MARCIO EVANDRO RIBEIRO.</w:t>
      </w:r>
    </w:p>
    <w:p>
      <w:pPr>
        <w:pStyle w:val="Normal"/>
        <w:jc w:val="both"/>
        <w:rPr>
          <w:sz w:val="24"/>
          <w:szCs w:val="24"/>
        </w:rPr>
      </w:pPr>
      <w:r>
        <w:rPr>
          <w:sz w:val="24"/>
          <w:szCs w:val="24"/>
        </w:rPr>
      </w:r>
    </w:p>
    <w:p>
      <w:pPr>
        <w:pStyle w:val="Normal"/>
        <w:jc w:val="both"/>
        <w:rPr>
          <w:sz w:val="24"/>
          <w:szCs w:val="24"/>
        </w:rPr>
      </w:pPr>
      <w:r>
        <w:rPr>
          <w:b/>
          <w:sz w:val="24"/>
          <w:szCs w:val="24"/>
        </w:rPr>
        <w:t>Moção Nº 99/2025</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E APLAUSOS PARA O CLUBE GRÊMIO MOGIMIRIANO SOCIEDADE RECREATIVA, DIRETORIA, COLABORADORES, PATROCINADORES E FORNECEDORES PELA REALIZAÇÃO DO EVENTO PARA A CONSCIENTIZAÇÃO DO TRANSTORNO DO ESPECTRO AUTISTA “CONSCIENTIZAÇÃO - CORRIDA E CAMINHADA DO AUTISMO – MOGI MIRIM/SP”, REALIZADO EM 06 DE ABRIL DE 2025, NO CLUBE GRÊMIO MOGIMIRIANO E COMPLEXO DO LAVAPÉS, MOBILIZANDO E CONSCIENTIZANDO A SOCIEDADE MOGIMIRIANA.</w:t>
      </w:r>
    </w:p>
    <w:p>
      <w:pPr>
        <w:pStyle w:val="Normal"/>
        <w:jc w:val="both"/>
        <w:rPr>
          <w:sz w:val="24"/>
          <w:szCs w:val="24"/>
        </w:rPr>
      </w:pPr>
      <w:r>
        <w:rPr>
          <w:b/>
          <w:sz w:val="24"/>
          <w:szCs w:val="24"/>
        </w:rPr>
        <w:t xml:space="preserve">Autoria: </w:t>
      </w:r>
      <w:r>
        <w:rPr>
          <w:sz w:val="24"/>
          <w:szCs w:val="24"/>
        </w:rPr>
        <w:t>MÁRCIO DENER CORAN E OUTROS.</w:t>
      </w:r>
    </w:p>
    <w:p>
      <w:pPr>
        <w:pStyle w:val="Normal"/>
        <w:jc w:val="both"/>
        <w:rPr>
          <w:sz w:val="24"/>
          <w:szCs w:val="24"/>
        </w:rPr>
      </w:pPr>
      <w:r>
        <w:rPr>
          <w:sz w:val="24"/>
          <w:szCs w:val="24"/>
        </w:rPr>
      </w:r>
    </w:p>
    <w:p>
      <w:pPr>
        <w:pStyle w:val="Normal"/>
        <w:jc w:val="both"/>
        <w:rPr>
          <w:sz w:val="24"/>
          <w:szCs w:val="24"/>
        </w:rPr>
      </w:pPr>
      <w:r>
        <w:rPr>
          <w:b/>
          <w:sz w:val="24"/>
          <w:szCs w:val="24"/>
        </w:rPr>
        <w:t>Moção Nº 100/2025</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E APLAUSOS À IGREJA BOLA DE NEVE DE MOGI MIRIM, PELA REALIZAÇÃO DA SEGUNDA EDIÇÃO DO ALOHA PARTY E DEMAIS AÇÕES EM PROL DE NOSSAS FAMÍLIAS MOGIMIRIANAS.</w:t>
      </w:r>
    </w:p>
    <w:p>
      <w:pPr>
        <w:pStyle w:val="Normal"/>
        <w:jc w:val="both"/>
        <w:rPr>
          <w:sz w:val="24"/>
          <w:szCs w:val="24"/>
        </w:rPr>
      </w:pPr>
      <w:r>
        <w:rPr>
          <w:b/>
          <w:sz w:val="24"/>
          <w:szCs w:val="24"/>
        </w:rPr>
        <w:t xml:space="preserve">Autoria: </w:t>
      </w:r>
      <w:r>
        <w:rPr>
          <w:sz w:val="24"/>
          <w:szCs w:val="24"/>
        </w:rPr>
        <w:t>DANIELLA GONÇALVES DE AMOÊDO CAMPOS.</w:t>
      </w:r>
    </w:p>
    <w:p>
      <w:pPr>
        <w:pStyle w:val="Normal"/>
        <w:jc w:val="both"/>
        <w:rPr>
          <w:sz w:val="24"/>
          <w:szCs w:val="24"/>
        </w:rPr>
      </w:pPr>
      <w:r>
        <w:rPr>
          <w:sz w:val="24"/>
          <w:szCs w:val="24"/>
        </w:rPr>
      </w:r>
    </w:p>
    <w:p>
      <w:pPr>
        <w:pStyle w:val="Normal"/>
        <w:jc w:val="both"/>
        <w:rPr>
          <w:sz w:val="24"/>
          <w:szCs w:val="24"/>
        </w:rPr>
      </w:pPr>
      <w:r>
        <w:rPr>
          <w:b/>
          <w:sz w:val="24"/>
          <w:szCs w:val="24"/>
        </w:rPr>
        <w:t>Moção Nº 101/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O SENHOR SÉRGIO LUÍS DE FRAIA (SÉRGIO ESPETINHOS), OCORRIDO NO DIA 09 DE ABRIL DE 2025, COM REGISTRO EM ATA, ENVIO DE OFÍCIO AOS FAMILIARES E PROPOSIÇÃO DE UM MINUTO DE SILÊNCIO EM SUA MEMÓRIA.</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Moção Nº 102/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E ELADIR ROSALBA SOBOTTKA DE MORAES, OCORRIDO EM 10 DE ABRIL DE 2025.</w:t>
      </w:r>
    </w:p>
    <w:p>
      <w:pPr>
        <w:pStyle w:val="Normal"/>
        <w:jc w:val="both"/>
        <w:rPr>
          <w:sz w:val="24"/>
          <w:szCs w:val="24"/>
        </w:rPr>
      </w:pPr>
      <w:r>
        <w:rPr>
          <w:b/>
          <w:sz w:val="24"/>
          <w:szCs w:val="24"/>
        </w:rPr>
        <w:t xml:space="preserve">Autoria: </w:t>
      </w:r>
      <w:r>
        <w:rPr>
          <w:sz w:val="24"/>
          <w:szCs w:val="24"/>
        </w:rPr>
        <w:t>DANIELLA GONÇALVES DE AMOÊDO CAMPOS E OUTROS.</w:t>
      </w:r>
    </w:p>
    <w:p>
      <w:pPr>
        <w:pStyle w:val="Normal"/>
        <w:jc w:val="both"/>
        <w:rPr>
          <w:sz w:val="24"/>
          <w:szCs w:val="24"/>
        </w:rPr>
      </w:pPr>
      <w:r>
        <w:rPr>
          <w:sz w:val="24"/>
          <w:szCs w:val="24"/>
        </w:rPr>
      </w:r>
    </w:p>
    <w:p>
      <w:pPr>
        <w:pStyle w:val="Normal"/>
        <w:jc w:val="both"/>
        <w:rPr>
          <w:sz w:val="24"/>
          <w:szCs w:val="24"/>
        </w:rPr>
      </w:pPr>
      <w:r>
        <w:rPr>
          <w:b/>
          <w:sz w:val="24"/>
          <w:szCs w:val="24"/>
        </w:rPr>
        <w:t>Moção Nº 103/2025</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E APLAUSOS COM A APAE – ASSOCIAÇÃO DE PAIS E AMIGOS DOS EXCEPCIONAIS DE MOGI MIRIM, EM COMEMORAÇÃO AOS 56 ANOS DE SUA FUNDAÇÃO, COMPLETADOS NO DIA 10 DE ABRIL DE 2025.</w:t>
      </w:r>
    </w:p>
    <w:p>
      <w:pPr>
        <w:pStyle w:val="Normal"/>
        <w:jc w:val="both"/>
        <w:rPr>
          <w:sz w:val="24"/>
          <w:szCs w:val="24"/>
        </w:rPr>
      </w:pPr>
      <w:r>
        <w:rPr>
          <w:b/>
          <w:sz w:val="24"/>
          <w:szCs w:val="24"/>
        </w:rPr>
        <w:t xml:space="preserve">Autoria: </w:t>
      </w:r>
      <w:r>
        <w:rPr>
          <w:sz w:val="24"/>
          <w:szCs w:val="24"/>
        </w:rPr>
        <w:t>CRISTIANO GAIOTO E OUTROS.</w:t>
      </w:r>
    </w:p>
    <w:p>
      <w:pPr>
        <w:pStyle w:val="Normal"/>
        <w:jc w:val="both"/>
        <w:rPr>
          <w:sz w:val="24"/>
          <w:szCs w:val="24"/>
        </w:rPr>
      </w:pPr>
      <w:r>
        <w:rPr>
          <w:sz w:val="24"/>
          <w:szCs w:val="24"/>
        </w:rPr>
      </w:r>
    </w:p>
    <w:p>
      <w:pPr>
        <w:pStyle w:val="Normal"/>
        <w:jc w:val="both"/>
        <w:rPr>
          <w:sz w:val="24"/>
          <w:szCs w:val="24"/>
        </w:rPr>
      </w:pPr>
      <w:r>
        <w:rPr>
          <w:b/>
          <w:sz w:val="24"/>
          <w:szCs w:val="24"/>
        </w:rPr>
        <w:t>Moção Nº 104/2025</w:t>
      </w:r>
      <w:r>
        <w:rPr>
          <w:sz w:val="24"/>
          <w:szCs w:val="24"/>
        </w:rPr>
        <w:t xml:space="preserve"> - </w:t>
      </w:r>
    </w:p>
    <w:p>
      <w:pPr>
        <w:pStyle w:val="Normal"/>
        <w:jc w:val="both"/>
        <w:rPr>
          <w:sz w:val="24"/>
          <w:szCs w:val="24"/>
        </w:rPr>
      </w:pPr>
      <w:r>
        <w:rPr>
          <w:b/>
          <w:sz w:val="24"/>
          <w:szCs w:val="24"/>
        </w:rPr>
        <w:t xml:space="preserve">Assunto: </w:t>
      </w:r>
      <w:r>
        <w:rPr>
          <w:sz w:val="24"/>
          <w:szCs w:val="24"/>
        </w:rPr>
        <w:t>MANIFESTA REPÚDIO À ALTERAÇÃO PROMOVIDA PELO GOVERNO ITALIANO NAS REGRAS PARA CONCESSÃO DE CIDADANIA A DESCENDENTES DE ITALIANOS NASCIDOS NO EXTERIOR, EM DEFESA DOS DIREITOS HISTÓRICOS, CULTURAIS E IDENTITÁRIOS DOS CIDADÃOS MOGIMIRIANOS E BRASILEIROS COM ASCENDÊNCIA ITALIANA.</w:t>
      </w:r>
    </w:p>
    <w:p>
      <w:pPr>
        <w:pStyle w:val="Normal"/>
        <w:jc w:val="both"/>
        <w:rPr>
          <w:sz w:val="24"/>
          <w:szCs w:val="24"/>
        </w:rPr>
      </w:pPr>
      <w:r>
        <w:rPr>
          <w:b/>
          <w:sz w:val="24"/>
          <w:szCs w:val="24"/>
        </w:rPr>
        <w:t xml:space="preserve">Autoria: </w:t>
      </w:r>
      <w:r>
        <w:rPr>
          <w:sz w:val="24"/>
          <w:szCs w:val="24"/>
        </w:rPr>
        <w:t xml:space="preserve">LUIZ FERNANDO SAVIANO E OUTROS. </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andida</cp:lastModifiedBy>
  <cp:lastPrinted>2005-01-25T13:56:00Z</cp:lastPrinted>
  <dcterms:modified xsi:type="dcterms:W3CDTF">2025-04-14T12:33:00Z</dcterms:modified>
  <cp:revision>14</cp:revision>
  <dc:subject/>
  <dc:title>CÂMARA MUNICIPAL DE MOGI MIRIM</dc:title>
</cp:coreProperties>
</file>