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44 (QUARENTA E QUATRO)  D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Resolve, nos termos da Legislação Municipal vigente, à vista de petição protocolada nesta Casa, sob nº 132/2013, conceder 30 (trinta) dias de férias regulamentares, período aquisitivo de 01 de janeiro de 2012 a 01 de janeiro de 2013, à servidora HERMÍNIA DOVIGO SOLIDÁRIO DE SOUZA, Assessor Parlamentar, do Quadro Único de Pessoal da Câmara Municipal,  sendo 15 (quinze) dias em pecúnia e 15 (quinze) dias a serem gozados de 07 a 21 de janei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10 de dezemb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2-12-11T08:37:00Z</cp:lastPrinted>
  <dcterms:modified xsi:type="dcterms:W3CDTF">2012-12-11T10:38:00Z</dcterms:modified>
  <cp:revision>11</cp:revision>
  <dc:subject/>
  <dc:title/>
</cp:coreProperties>
</file>