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ª Sessão Ordinária de 2025, de 14 de abril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BERTURA DE CRÉDITO ADICIONAL ESPECIAL, POR SUPERÁVIT FINANCEIRO DE 2024, NO VALOR DE R$ 70.000,0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O REGIME DE ADIANTAMENTO E CONCESSÃO DE DIÁRIAS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UTORIZA O MUNICÍPIO DE MOGI MIRIM, PELO PODER EXECUTIVO, A INSTITUIR O PROGRAMA ESPECIAL DE REGULARIZAÇÃO FISCAL (REFIS)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2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"INSTITUI E INCLUI NO CALENDÁRIO OFICIAL DO MUNICÍPIO DE MOGI MIRIM, A SEMANA MUNICIPAL DO ESCOTEIRO"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CRIAÇÃO DO PROGRAMA MUNICIPAL DE ATIVIDADES FÍSICAS E ESPORTIVAS PARA IDOSOS E DÁ OUTRAS PROVIDÊNCIAS.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DISPÕE SOBRE A CRIAÇÃO DO PROGRAMA DE PROTEÇÃO CEREBRAL PARA PREVENÇÃO DE SEQUELAS NEUROLÓGICAS EM BEBÊS NO MUNICÍPIO DE MOGI MIRIM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 E 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DIVULGAÇÃO E INCENTIVO AO USO DO SINAL INTERNACIONAL DE PEDIDO DE AJUDA "GESTO NÃO VERBAL EM TRÊS ETAPAS", COMO ESTRATÉGIA DE COMBATE À VIOLÊNCIA CONTRA A MULHER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3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STITUI CAMPANHA PERMANENTE NO ÂMBITO DAS ESCOLAS MUNICIPAIS DO MUNICÍPIO DE MOGI MIRIM DE CONSCIENTIZAÇÃO CONTRA OS MAUS TRATOS AOS ANIMAIS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14T18:16:00Z</dcterms:modified>
  <cp:revision>14</cp:revision>
  <dc:subject/>
  <dc:title>CÂMARA MUNICIPAL DE MOGI MIRIM</dc:title>
</cp:coreProperties>
</file>