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2 (DOIS)   DE 2013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READOR BENEDITO JOSÉ DO COUTO</w:t>
      </w:r>
      <w:r>
        <w:rPr>
          <w:rFonts w:cs="Bookman Old Style" w:ascii="Bookman Old Style" w:hAnsi="Bookman Old Style"/>
        </w:rPr>
        <w:t xml:space="preserve">, Presidente da Câmara Municipal de Mogi Mirim, Estado de São Paulo etc., pelas atribuições dos arts. 18 III, c, e 65 </w:t>
      </w:r>
      <w:r>
        <w:rPr>
          <w:rFonts w:cs="Bookman Old Style" w:ascii="Bookman Old Style" w:hAnsi="Bookman Old Style"/>
          <w:b/>
        </w:rPr>
        <w:t>resolv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efeito de regulamentação do art. 126, VIII do Regimento Interno, vão descritos os assuntos referentes às Proposituras descritas no Título VI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EQUERIMENTOS - </w:t>
      </w:r>
      <w:r>
        <w:rPr>
          <w:rFonts w:cs="Bookman Old Style" w:ascii="Bookman Old Style" w:hAnsi="Bookman Old Style"/>
          <w:b/>
        </w:rPr>
        <w:t>(endereçados à pessoa jurídica e/ou ao Prefeito, conforme o caso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ara as concessionárias como Telefonica, Elektro - Eletricidade e Serviços S.A., Intervias, Renovias, Artesp, Anatel, Viação Santa Cruz S.A., Comgás, Construrban, etc.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ara órgãos da esfera Estadual e Federal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ara Bancos privados ou públicos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ara o SAAE - Serviço Autônomo de Água e Esgotos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edidos de reiteração de Requerimentos ou Indicações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o Prefeito, solicitando informações sobre programas ou parcerias implantados ou ainda não implantados na cidade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o Prefeito, solicitando cópia de contrato, de edital, de empenho, dentre outro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para o Prefeito, pedindo explicações sobre o mau atendimento por parte de funcionário, paralisação ou mau serviço por parte de Departament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onvocação de Diretores e Presidentes de Associações e Entidades (Santa Casa está incluída) que recebam verba municipal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estudos para futura reforma, construção ou ampliação de prédio público ou reforma em andament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pedidos para a Polícia Militar; (atenção: Guarda Municipal e Corpo de Bombeiros são </w:t>
      </w:r>
      <w:r>
        <w:rPr>
          <w:rFonts w:cs="Bookman Old Style" w:ascii="Bookman Old Style" w:hAnsi="Bookman Old Style"/>
          <w:sz w:val="24"/>
          <w:szCs w:val="24"/>
          <w:u w:val="single"/>
        </w:rPr>
        <w:t>Indicações</w:t>
      </w:r>
      <w:r>
        <w:rPr>
          <w:rFonts w:cs="Bookman Old Style" w:ascii="Bookman Old Style" w:hAnsi="Bookman Old Style"/>
          <w:sz w:val="24"/>
          <w:szCs w:val="24"/>
        </w:rPr>
        <w:t>, porque compõem o Departamento de Segurança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ara o Prefeito, solicitando regulamentação de Lei ou pedindo explicações sobre Decre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ara nomeação de Comissão Temporária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ara o Ministério Públic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encaminhando abaixo-assinado ao Prefei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ao Presidente da Câmara, solicitando homenagem especial pa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 da Mulher, das Mães, dos Pais, do Professor, dentre outras dat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ÕES - </w:t>
      </w:r>
      <w:r>
        <w:rPr>
          <w:rFonts w:cs="Bookman Old Style" w:ascii="Bookman Old Style" w:hAnsi="Bookman Old Style"/>
          <w:b/>
        </w:rPr>
        <w:t>(endereçadas ao Prefeito, que vai encaminhá-las aos Departamentos competente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informações sobre benfeitorias em geral ou cronograma de obras dos Departamento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(Atenção: evite </w:t>
      </w:r>
      <w:r>
        <w:rPr>
          <w:rFonts w:cs="Bookman Old Style" w:ascii="Bookman Old Style" w:hAnsi="Bookman Old Style"/>
          <w:b/>
          <w:u w:val="single"/>
        </w:rPr>
        <w:t>pedir informações</w:t>
      </w:r>
      <w:r>
        <w:rPr>
          <w:rFonts w:cs="Bookman Old Style" w:ascii="Bookman Old Style" w:hAnsi="Bookman Old Style"/>
          <w:b/>
        </w:rPr>
        <w:t xml:space="preserve"> sobre algum serviço. Ao invés disso, Indique ao Prefeito uma </w:t>
      </w:r>
      <w:r>
        <w:rPr>
          <w:rFonts w:cs="Bookman Old Style" w:ascii="Bookman Old Style" w:hAnsi="Bookman Old Style"/>
          <w:b/>
          <w:u w:val="single"/>
        </w:rPr>
        <w:t>obra certa</w:t>
      </w:r>
      <w:r>
        <w:rPr>
          <w:rFonts w:cs="Bookman Old Style" w:ascii="Bookman Old Style" w:hAnsi="Bookman Old Style"/>
          <w:b/>
        </w:rPr>
        <w:t>, visando ao serviço efetivamente realizado. Fica mais fácil de fiscalizar e reiterar o pedido por Requerimento, futuramente, em caso de não realização).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pedidos para obras de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implantação de peça nova, manutenção ou execução de peças em uso, </w:t>
      </w:r>
      <w:r>
        <w:rPr>
          <w:rFonts w:cs="Bookman Old Style" w:ascii="Bookman Old Style" w:hAnsi="Bookman Old Style"/>
          <w:sz w:val="24"/>
          <w:szCs w:val="24"/>
        </w:rPr>
        <w:t xml:space="preserve">de operação tapa-buracos, recapeamento, cascalhamento de via rural, limpeza de boca de lobo, dedetização, reforma de prédio público, limpeza de terreno e praça, cobertura, telhado, troca de cadeiras, sinalização de solo, placas de identificação, melhorias no acesso para determinada rua ou trecho, desvio de águas pluviais;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edido para colocação de novo, troca, manutenção ou substituição de semáfor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edidos para a Guarda Municipal, Corpo de Bombeiros ou qualquer outro Departament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edidos sobre Cempi (creche) e Emeb (Emei agora está incluída), ambos produtos do Departamento de Edu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MOÇÕES –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(contendo um breve currículo do homenageado, são sujeitas à aprovação do plenário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e pesar (é obrigatória a exposição de um breve currículo do falecido)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e congratulações e aplausos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e apoio a proposituras de outras edilidade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rFonts w:cs="Bookman Old Style" w:ascii="Bookman Old Style" w:hAnsi="Bookman Old Style"/>
          <w:sz w:val="24"/>
        </w:rPr>
        <w:t>Presidência da Câmara Municipal de Mogi Mirim, 11 de janeiro de 2013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1-15T12:45:00Z</dcterms:modified>
  <cp:revision>14</cp:revision>
  <dc:subject/>
  <dc:title/>
</cp:coreProperties>
</file>