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 (UM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1, de 9 de janeiro de 2013, conceder 30 (trinta) dias de férias regulamentares, período aquisitivo 02 de agosto de 2011 a 01 de agosto de 2012, ao servidor RENAN DE OLIVEIRA NEVES, Assessor Parlamentar, do Quadro Único de Pessoal da Câmara Municipal,  sendo 15 (quinze) dias em pecúnia e 15 (quinze) dias a serem gozados de 18 de fevereiro a 04 de março de 201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9 de jan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1-09T13:39:00Z</dcterms:modified>
  <cp:revision>11</cp:revision>
  <dc:subject/>
  <dc:title/>
</cp:coreProperties>
</file>