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 (TRÊS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>, nos termos da Legislação Municipal vigente, à vista de petição protocolada nesta Casa, sob nº 17/2013, conceder 30 (trinta) dias de férias regulamentares, período aquisitivo 24 de junho de 2011 a 23 de junho de 2012, à servidora MARISA ZAMBINATTI ROSA, Telefonista/Recepcionista, do Quadro Único de Pessoal Fixo da Câmara Municipal,  sendo 15 (quinze) dias em pecúnia e 15 (quinze) dias a serem gozados de 25 de fevereiro a 11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7 de janei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1-17T15:50:00Z</dcterms:modified>
  <cp:revision>11</cp:revision>
  <dc:subject/>
  <dc:title/>
</cp:coreProperties>
</file>