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44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  Em 15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UPO DE ESCOTEIROS “ENCANTO DAS MATA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1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4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15T17:09:00Z</dcterms:modified>
  <cp:revision>32</cp:revision>
  <dc:subject/>
  <dc:title>Em</dc:title>
</cp:coreProperties>
</file>