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46/2025                                        </w:t>
        <w:tab/>
        <w:t xml:space="preserve">           Em 15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Direção d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NTA CASA DE MISERICÓRDI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8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EVERTON BOMBARDA, MARCOS ANTÔNIO FRANCO, MARA CRISTINA CHOQUETTA E MARCIO EVANDRO RIBEIRO</w:t>
      </w:r>
      <w:r>
        <w:rPr>
          <w:rFonts w:cs="Arial" w:ascii="Arial" w:hAnsi="Arial"/>
          <w:sz w:val="24"/>
        </w:rPr>
        <w:t>, aprovada pela Casa em Sessão Ordinária realizada em 14 de abril de 2025. Por gentileza dar ciência desta a todos os funcionários e colabor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15T19:28:00Z</dcterms:modified>
  <cp:revision>30</cp:revision>
  <dc:subject/>
  <dc:title/>
</cp:coreProperties>
</file>