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47/2025                                              </w:t>
        <w:tab/>
        <w:tab/>
        <w:t xml:space="preserve">   Em 15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ÉRGIO LUÍS DE FRA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01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a pela Casa em Sessão Ordinária realizada em 14 de abril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4-15T19:29:00Z</dcterms:modified>
  <cp:revision>27</cp:revision>
  <dc:subject/>
  <dc:title/>
</cp:coreProperties>
</file>