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04 (QUATRO)  DE 2013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as servidoras ADRIANA TAVARES DE OLIVEIRA PENHA, Diretora-Geral (Presidente), MIRIAM BENEDITA ALÓ TORRES, Contadora/Controladora (membro) e MARLENE TAROSSI, Secretária Legislativa (membro) a Comissão Permanente de Licitação da Câmara para o exercício de 2013, nos termos do artigo 6º, XVI, da Lei Federal nº 8.666, de 21 de junho de 1993 (Lei de Licitações e Contratos Administrativos).      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1 de janeiro  de 2013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21T17:18:00Z</dcterms:modified>
  <cp:revision>15</cp:revision>
  <dc:subject/>
  <dc:title/>
</cp:coreProperties>
</file>