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50/2025                                             Em 15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BERTO SALVATORE MAY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MITES-S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 xml:space="preserve">, aprovada pela Casa em Sessão Ordinária realizada em 14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15T18:45:00Z</dcterms:modified>
  <cp:revision>30</cp:revision>
  <dc:subject/>
  <dc:title/>
</cp:coreProperties>
</file>