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15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TO DOS SERVIDORES PÚBLICOS MUNICIPAIS DE MOGI MIRIM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David Barone - 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 S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Ofício 10/04/2025 -  PEDIDO DE AUTORIZAÇÃO DE PARTICIPAÇÃO DA ENTIDADE SINDICAL NA COMISSÃO ESPECIAL DE INVESTIGAÇÃO, APROVADA PELO REQUERIMENTO 157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a esta presidência informar, conforme solicitado através do Ofício acima citado, e em atendimento à Resolução 276/2010, através dos Artigos 29, Inciso II, 30, 31, 59, Inciso I e 60, que está presidência DEFERE o pedido da Entidade, restando designado como seu representante o Presidente o Sindicato, Sr. David Barone, conforme solicitado,  durante a vigência da CEI-Comissão Especial de Investig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eito para renovar protestos de estima e distinta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4-15T16:33:00Z</cp:lastPrinted>
  <dcterms:modified xsi:type="dcterms:W3CDTF">2025-04-15T19:34:00Z</dcterms:modified>
  <cp:revision>34</cp:revision>
  <dc:subject/>
  <dc:title/>
</cp:coreProperties>
</file>