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06 (SEIS)  DE 2013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13" w:hanging="0"/>
        <w:rPr/>
      </w:pPr>
      <w:r>
        <w:rPr/>
        <w:tab/>
        <w:tab/>
        <w:tab/>
      </w:r>
      <w:r>
        <w:rPr>
          <w:b/>
          <w:sz w:val="24"/>
        </w:rPr>
        <w:t>Constitui Comissão Especial  de Vereadores para o fim que especifica”, conforme Requerimento nº 93/2013.</w:t>
      </w:r>
    </w:p>
    <w:p>
      <w:pPr>
        <w:pStyle w:val="Normal"/>
        <w:ind w:right="81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813" w:firstLine="709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Heading1"/>
        <w:ind w:right="813" w:hanging="0"/>
        <w:rPr/>
      </w:pPr>
      <w:r>
        <w:rPr/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Normal"/>
        <w:ind w:right="813" w:firstLine="709"/>
        <w:jc w:val="both"/>
        <w:rPr/>
      </w:pPr>
      <w:r>
        <w:rPr>
          <w:b/>
          <w:sz w:val="24"/>
        </w:rPr>
        <w:t>RESOLVE</w:t>
      </w:r>
      <w:r>
        <w:rPr>
          <w:sz w:val="24"/>
        </w:rPr>
        <w:t xml:space="preserve"> constituir dos Senhores Vereadores Luís Roberto Tavares – do Partido da Social Democracia Brasileira (PSDB), DANIEL GASPARINI DOS SANTOS, do Partido Verde (PV) e LAÉRCIO ROCHA PIRES, do Partido Popular Socialista (PPS), membros da COMISSÃO ESPECIAL DE VEREADORES para no prazo de 90 (noventa) dias FISCALIZAR E ACOMPANHAR O PROCESSO DE REGULARIZAÇÃO DE LOTEAMENTOS IRREGULARES E CLANDESTINOS EM MOGI MIRIM, , sob a presidência do primeiro, nos termos do Requerimento nº 93,  aprovado em 04 de fevereiro de 2013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, publique-se e  cumpra-se.</w:t>
      </w:r>
    </w:p>
    <w:p>
      <w:pPr>
        <w:pStyle w:val="Heading1"/>
        <w:ind w:right="813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813" w:firstLine="709"/>
        <w:rPr/>
      </w:pPr>
      <w:r>
        <w:rPr/>
        <w:t>Presidência da Câmara Municipal de Mogi Mirim,  15 de fevereiro de 2013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3-02-15T15:54:00Z</cp:lastPrinted>
  <dcterms:modified xsi:type="dcterms:W3CDTF">2013-02-15T17:54:00Z</dcterms:modified>
  <cp:revision>15</cp:revision>
  <dc:subject/>
  <dc:title/>
</cp:coreProperties>
</file>