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7 (SETE)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RESOLVE constituir uma comissão composta dos funcionários Dr. Fernando Gabriel Cazotto (Assessor Especial da Presidência), Clodomar José Tavares da Silva (Assessor Parlamentar) e do Vereador Benedito José do Couto (Presidente da Câmara) para viagem à Brasília (DF) no dia 27 de fevereiro,  para  deliberar sobre  assuntos em locais abaixo relacionados: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1. Ministério da Saúde;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2. Superintendência de infraestrutura aeroportuário – SIA (ANAC); e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3. Congresso Nacional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6 de feverei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2-26T08:50:00Z</cp:lastPrinted>
  <dcterms:modified xsi:type="dcterms:W3CDTF">2013-02-26T11:50:00Z</dcterms:modified>
  <cp:revision>17</cp:revision>
  <dc:subject/>
  <dc:title/>
</cp:coreProperties>
</file>