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08 (OITO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gozo de férias-prêmio a funcionário da Câmara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23/2013, conceder o gozo de 30 (trinta) dias de férias-prêmio, qüinqüênio 2004/2009, à servidora </w:t>
      </w:r>
      <w:r>
        <w:rPr>
          <w:b/>
          <w:sz w:val="24"/>
        </w:rPr>
        <w:t>ROSANA JULIA MEGIATTO BRONZATTO de AZEVEDO</w:t>
      </w:r>
      <w:r>
        <w:rPr>
          <w:sz w:val="24"/>
        </w:rPr>
        <w:t>, Oficial Legislativo, do Quadro Único de Pessoal Fixo da Câmara Municipal, conforme Portaria 15/2009, “ex-vi” no disposto no Artigo 94, § 3º, da Lei Municipal 573/65 (Estatuto do Funcionalismo Público Municipal), a serem gozados de 01 a 30 de abril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6 de març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3-06T08:48:00Z</cp:lastPrinted>
  <dcterms:modified xsi:type="dcterms:W3CDTF">2013-03-06T11:48:00Z</dcterms:modified>
  <cp:revision>11</cp:revision>
  <dc:subject/>
  <dc:title/>
</cp:coreProperties>
</file>