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1 ao Projeto de Lei Nº 12/2025Emenda Nº 1 ao Projeto de Lei Nº 12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4"/>
          <w:szCs w:val="24"/>
        </w:rPr>
        <w:t>EMENDA SUPRESSIVA</w:t>
      </w:r>
      <w:r>
        <w:rPr>
          <w:sz w:val="24"/>
          <w:szCs w:val="24"/>
        </w:rPr>
        <w:t xml:space="preserve"> ao Projeto de Lei 12/20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RIMI a palavra ...</w:t>
      </w:r>
      <w:r>
        <w:rPr>
          <w:b/>
          <w:sz w:val="24"/>
          <w:szCs w:val="24"/>
        </w:rPr>
        <w:t xml:space="preserve"> “Estadual” ... </w:t>
      </w:r>
      <w:r>
        <w:rPr>
          <w:sz w:val="24"/>
          <w:szCs w:val="24"/>
        </w:rPr>
        <w:t>do caput do artigo 2º do Projeto de Lei nº 12/2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sa a ter a seguinte redação: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O mês Fevereiro Roxo é destinado à realização de campanhas de esclarecimentos e outras ações educativas e preventivas pela sociedade em geral, poder público, iniciativa privada e outros setores da sociedade civil organizada — com vistas à difusão da conscientização, prevenção e diagnóstico precoce de doenças neurodegenerativas como Alzheimer e Lúpus, dentre outras, em humanos e animais, a partir das seguintes diretrizes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– Mobilização de todos os setores da sociedade na discussão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 – Promoção de discussões, palestras, debates e iniciativas, com convite de toda a sociedade, para o exercício da cidadania em prol das questões relativas às doenças neurodegenerativas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 – Inclusão, nos eventos, calendários, ações e atividades realizadas no decorrer do mês, de informações e mensagens educativas, buscando a conscientização geral sobre o tem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6 de Abril de 20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4"/>
          <w:szCs w:val="24"/>
        </w:rPr>
        <w:t>De acordo com o Regimento Interno, apresentamos a emenda supressiva, após termos discutido em reunião, vez que visa resguardar a constitucionalidade da proposição legislativa, especialmente no que diz respeito à repartição de competências entre os entes federativos. Ao suprimir a expressão "Estadual" do caput do Art. 2º, busca-se evitar possível interpretação que imponha obrigações diretas ao Poder Executivo Estadual, o que poderia configurar vício de iniciativa, por tratar-se de matéria de competência privativa do Chefe do Poder Executivo, conforme entendimento consolidado pelo Supremo Tribunal Federal.</w:t>
      </w:r>
    </w:p>
    <w:p>
      <w:pPr>
        <w:pStyle w:val="Normal"/>
        <w:spacing w:lineRule="auto" w:line="360" w:before="100" w:after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lém disso, a supressão da expressão mencionada contribui para preservar a autonomia dos entes federados, prevenindo conflitos de competência e garantindo que a implementação de ações previstas no projeto se dê por adesão voluntária dos diferentes setores da sociedade, incluindo o poder público, sem impor obrigações formais ao Estado.</w:t>
      </w:r>
    </w:p>
    <w:p>
      <w:pPr>
        <w:pStyle w:val="Normal"/>
        <w:spacing w:lineRule="auto" w:line="360" w:before="100" w:after="10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 alteração proposta não compromete os objetivos da norma — voltados à conscientização, educação e prevenção de doenças neurodegenerativas —, mantendo-se íntegra a possibilidade de mobilização da sociedade civil, da iniciativa privada e de órgãos públicos em geral, sem transgredir os limites constitucionais de atuação do Poder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4-16T13:55:00Z</cp:lastPrinted>
  <dcterms:modified xsi:type="dcterms:W3CDTF">2025-04-16T16:51:00Z</dcterms:modified>
  <cp:revision>13</cp:revision>
  <dc:subject/>
  <dc:title/>
</cp:coreProperties>
</file>