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gi Mirim, 16 de abril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fício Nº 152/2025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DICATO DOS SERVIDORES PÚBLICOS MUNICIPAIS DE MOGI MIRIM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David Barone - Preside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o S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Ofício 26/03/2025 – CÓPIA INTEGRAL DA TRAMITAÇÃO DO PROJETO DE LEI 02/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umpre a esta presidência o Deferimento do pedido do pedido de cópias do Projeto de Lei Complementar nr. 02/202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forme conversa da Chefia de Gabinete da Presidência com o Senhor Presidente do SINSEP, que pelo tamanho do processo “Capa a Capa” e tamanho do arquivo digital que seria gerado, ficou ajustado e de comum acordo, que a Câmara Municipal disponibilizaria endereço de pasta compartilhada na “Nuvem” com o endereço do arquivo para que seja baixado pelo Sindica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formo abaixo o endereço eletrônico para baixa do arquivo:</w:t>
        <w:br/>
      </w:r>
      <w:hyperlink r:id="rId2">
        <w:r>
          <w:rPr>
            <w:rStyle w:val="InternetLink"/>
            <w:rFonts w:cs="Arial" w:ascii="Arial" w:hAnsi="Arial"/>
            <w:sz w:val="24"/>
          </w:rPr>
          <w:t>https://drive.google.com/file/d/1uzXwCOZN5CAH32QLIfzlOY9V5Ronh8-7/view?usp=drive_link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arquivo estará disponível para ser baixado pelo prazo de 7 dias a partir do recebimento des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roveito para renovar protestos de estima e distinta conside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uzXwCOZN5CAH32QLIfzlOY9V5Ronh8-7/view?usp=drive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25-04-16T14:25:00Z</cp:lastPrinted>
  <dcterms:modified xsi:type="dcterms:W3CDTF">2025-04-16T17:26:00Z</dcterms:modified>
  <cp:revision>35</cp:revision>
  <dc:subject/>
  <dc:title/>
</cp:coreProperties>
</file>