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09 (NOVE)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ab/>
        <w:tab/>
        <w:tab/>
        <w:t>Concede férias-prêmio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Resolve, nos termos da Legislação Municipal vigente, à vista de petição protocolada nesta Casa, sob nº 24/2013, conceder o gozo de 15 (quinze) dias de férias-prêmio remanescentes, quinquênio 2002/2007, à servidora MARLENE TAROSSI, Secretário Legislativo, do Quadro Único de Pessoal Fixo da Câmara Municipal, conforme Portaria 32/2006, “ex-vi” do disposto no Artigo 94, § 3º, da Lei Municipal 573/65 (Estatuto dos Funcionalismo Público Municipal), a serem gozados de 13 a 27 de març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  06 de març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3-11T12:42:00Z</dcterms:modified>
  <cp:revision>12</cp:revision>
  <dc:subject/>
  <dc:title/>
</cp:coreProperties>
</file>