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>Mogi Mirim, 16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53/2025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GNER RICARDO PEREI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CEI – MANIFESTAÇÃO DE INTERE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right="811" w:firstLine="285"/>
        <w:jc w:val="both"/>
        <w:rPr/>
      </w:pPr>
      <w:r>
        <w:rPr>
          <w:rFonts w:cs="Arial" w:ascii="Arial" w:hAnsi="Arial"/>
          <w:sz w:val="24"/>
        </w:rPr>
        <w:tab/>
        <w:t>Cumpre a esta Presidência informar que em atendimento ao aprovado no Requerimento 157/2025 de sua autoria, os nomes dos Vereadores interessados em participar da Comissão Especial de Investigação.</w:t>
        <w:br/>
        <w:tab/>
        <w:t>Informo também que por meio de manifestação, o SINSEP – Sindicato dos Servidores Públicos Municipais solicitou dentro da regulamentação do Regimento Interno no seu Artigo 31, a participação na Comissão, sendo prontamente deferido por esta presidência, nos termos da Resolução 276/201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baixo a relação dos Vereadores e demais particip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ereador WILLIANS MENDES DE OLIVEI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ereador ADEMIR FLORETTI JUNI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ereadora DANIELLA GONÇALVES DE AMOEDO CAMP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Vereador MARCOS PAULO CEGATTI;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r. DAVID BARONE – Presidente do SINSE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após a realização da Reunião Inicial da CEI, seja informado a esta Presidência</w:t>
        <w:tab/>
        <w:t>a composição da mesma, para que seja elaborada a Portaria de instalação dos trabalh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4-16T14:45:00Z</cp:lastPrinted>
  <dcterms:modified xsi:type="dcterms:W3CDTF">2025-04-16T17:45:00Z</dcterms:modified>
  <cp:revision>34</cp:revision>
  <dc:subject/>
  <dc:title/>
</cp:coreProperties>
</file>