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0 (DEZ)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31/2013, conceder 30 (trinta) dias de férias regulamentares, período aquisitivo  02 de março de 2012 a 02 de março de 2013, ao servidor EVERALDO LUIS PEREIRA, Assessor Parlamentar, do Quadro Único de Pessoal da Câmara Municipal,  sendo 15 (quinze) dias em pecúnia e 15 (quinze) dias a serem gozados de 1º a 15 de abril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2 de março 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3-13T07:43:00Z</cp:lastPrinted>
  <dcterms:modified xsi:type="dcterms:W3CDTF">2013-03-13T10:43:00Z</dcterms:modified>
  <cp:revision>12</cp:revision>
  <dc:subject/>
  <dc:title/>
</cp:coreProperties>
</file>