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12 (DOZE)  DE 2013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DECLARA ponto facultativo aos funcionários da Câmara Municipal de Mogi Mirim, no dia 28 de março,  quinta-feira (endoenças)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27 de março  de 2013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3-27T08:59:00Z</cp:lastPrinted>
  <dcterms:modified xsi:type="dcterms:W3CDTF">2013-03-27T11:59:00Z</dcterms:modified>
  <cp:revision>13</cp:revision>
  <dc:subject/>
  <dc:title/>
</cp:coreProperties>
</file>