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2 ao Projeto de Lei Nº 37/2025Emenda Nº 2 ao Projeto de Lei Nº 37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>EMENDA MODIFICATIVA</w:t>
      </w:r>
      <w:r>
        <w:rPr>
          <w:sz w:val="24"/>
        </w:rPr>
        <w:t xml:space="preserve"> ao Projeto de Lei Complementar 37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menda modificativa ao Parágrafo 1º do Art. 2º</w:t>
      </w:r>
      <w:r>
        <w:rPr>
          <w:sz w:val="24"/>
          <w:szCs w:val="24"/>
        </w:rPr>
        <w:t xml:space="preserve"> Onde se lê 11/06/2025, leia-se o seguinte: - 11/07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ssando o mesmo parágrafo 1º do Art. 2º a ter a seguinte redação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1º A opção para adesão ao programa deverá ser celebrada entre as partes através da formalização do Termos de Acordo, efetuada no intervalo compreendido entre o dia 12/05/2025 e o dia “11/07/2025”, prazo que poderá ser prorrogado por mais 30 (trinta) dias, a critério do Poder Executivo por meio da edição de Decret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menda modificativa aos incisos II, III, IV e V, do parágrafo 2º do Art. 2º</w:t>
      </w:r>
      <w:r>
        <w:rPr>
          <w:sz w:val="24"/>
          <w:szCs w:val="24"/>
        </w:rPr>
        <w:t xml:space="preserve"> passam a ter a seguint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ciso II - 95% (noventa e cinco por cento) com 1 (uma) entrada, com vencimento para o 1º dia útil após a data da adesão ao REFIS e mais 30 (trinta) parcelas com vencimentos a partir do último dia útil do mês subsequ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ciso III - 90% (noventa por cento) com 1 (uma) entrada, com vencimento para o 1º dia útil após a data da adesão ao REFIS e mais 40 (quarenta) parcelas com vencimentos a partir do último dia útil do mês subsequ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ciso IV - 85% (oitenta e cinco por cento) com 1 (uma) entrada, com vencimento para o 1º dia útil após a data da adesão ao REFIS e mais 50 (cinquenta) parcelas com vencimentos a partir do último dia útil do mês subsequ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ciso V- 80% (oitenta por cento) com 1 (uma) entrada, com vencimento para o 1º dia útil após a data da adesão ao REFIS e mais 60 (sessenta) parcelas com vencimentos a partir do último dia útil do mês subsequ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Emenda modificativa nos incisos I e II do Art. 3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iso I - onde se lê R$ 50,00 (cinquenta reais) leia-se R$ 30,00 (trinta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ciso II – onde se lê R$ 150,00 (cento e cinquenta reais) leia-se R$ R$ 100,00 (cem reai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Emenda modificativa ao art. 6º caput que </w:t>
      </w:r>
      <w:r>
        <w:rPr>
          <w:b/>
          <w:sz w:val="24"/>
          <w:szCs w:val="24"/>
        </w:rPr>
        <w:t>passa a ter a seguinte redaçã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Tratando-se de debito ajuizado ou protestado à execução fiscal somente terá seu curso suspenso após o recolhimento, pelo devedor das custas processuais, além do pagamento da entrada ou primeira parcela objeto do parcelamento estabelecido na presente lei, como condição essencial para homologação do acordo pac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Emenda modificativa ao Inciso II do art. 8º que retira a expressão “ou não” e acrescenta a expressão “6 alternadas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II do Art. 8º passa a ter a seguint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iso II – verificada a inadimplência de 3 (três) parcelas consecutivas ou 6 (seis) alternadas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toli”, em 22 de Abril de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menda modificativa ao parágrafo 1º do art. 2º, aumenta o prazo do programa para o parcelamento e assim, ampliar a possibilidade de mais contribuintes aderirem ao programa, portanto maior efetividade do REF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0" w:name="_Hlk196072458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menda modificativa aos incisos II, III, IV e V, do ao parágrafo 2º do art.2º, amplia a flexibilidade de negociação tornando o parcelamento acessíveis, e assim poderá promover alívio financeiro às famílias e aos comerciantes, profissionais liberais e empresas e ainda amplia os benefícios e respeito à capacidade contributiva dos cidadãos com renda familiar até R$ 5.000,00.  Art. 145 parágrafo primeiro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6072458"/>
      <w:bookmarkStart w:id="2" w:name="_Hlk19607245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menda modificativa nos incisos I e II do art. 3º, deixa mais acessíveis o valor mínimo das parcelas, viabilizando o ingresso de pequenos contribuintes e portanto, mais possibilidades de recuperação econômica das famílias, comerciantes, profissionais liberais e empres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 emenda modificativa ao art.6º caput, visa ampliar e dar mais efetividade para o parcelamento, uma vez que o pagamento integral dos honorários dos procuradores na primeira parcela limita a adesão ao REFIS por parte dos contribuintes. Isso porque, em geral, aquele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e estão sendo executados em ações de Execuções Fiscais têm seus débitos acrescidos de, no mínimo, 10% (dez por cento), o que eleva significativamente o valor da primeira parcel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a possibilidade de parcelamento também dos honorários, o valor inicial é reduzido, facilitando o ingresso no programa. Assim, a proposta tende a aumentar o número de ades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s Procuradores continuarão recebendo seus honorários. O objetivo principal é promover alívio financeiro para famílias, comerciantes, profissionais liberais e empresas, ao permitir que a primeira parcela tenha um valor mais próximo das demais, considerando que, nela, incidem as custas jud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menda modificativa ao Inciso II do art. 8º, confere flexibilidade e preserva o espírito do programa, portanto, garante maiores possibilidades do cumprimento do programa e por consequência a recuperação econômica das famílias, dos comerciantes, profissionais liberais e empresas e consequentemente a redução do estoque das div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4-22T11:05:00Z</cp:lastPrinted>
  <dcterms:modified xsi:type="dcterms:W3CDTF">2025-04-22T13:35:00Z</dcterms:modified>
  <cp:revision>11</cp:revision>
  <dc:subject/>
  <dc:title/>
</cp:coreProperties>
</file>