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3 (TREZE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o gozo 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38/2013, conceder o gozo de 20 (vinte) dias de férias regulamentares remanescentes, vencidas em 05 de julho de 2012, conforme petição nº 53/2012 (Portaria 13/2012), ao servidor </w:t>
      </w:r>
      <w:r>
        <w:rPr>
          <w:b/>
          <w:sz w:val="24"/>
        </w:rPr>
        <w:t>MÁRIO SÉRGIO LOPES FONTANA,</w:t>
      </w:r>
      <w:r>
        <w:rPr>
          <w:sz w:val="24"/>
        </w:rPr>
        <w:t xml:space="preserve"> Analista Contábil, do Quadro Único de Pessoal Fixo da Câmara Municipal, a serem gozados de 11 a 30 de abril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2 de abril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A TAVARES OLIVEIRA PE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retora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03T08:06:00Z</cp:lastPrinted>
  <dcterms:modified xsi:type="dcterms:W3CDTF">2013-04-03T11:06:00Z</dcterms:modified>
  <cp:revision>14</cp:revision>
  <dc:subject/>
  <dc:title/>
</cp:coreProperties>
</file>