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54/2025                                       Mogi Mirim, 22 de abril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20 de 2025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37 de 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2T17:13:00Z</dcterms:modified>
  <cp:revision>34</cp:revision>
  <dc:subject/>
  <dc:title/>
</cp:coreProperties>
</file>