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ORTARIA Nº 15 (QUINZE)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ab/>
        <w:tab/>
        <w:tab/>
        <w:t>Concede férias-prêmio à funcionária  da Câmar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TextBodyIndent"/>
        <w:rPr/>
      </w:pPr>
      <w:r>
        <w:rPr>
          <w:b/>
          <w:szCs w:val="24"/>
        </w:rPr>
        <w:t>VEREADOR BENEDITO JOSÉ DO COUTO</w:t>
      </w:r>
      <w:r>
        <w:rPr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 protocolada nesta Casa, sob nº 39/2013, CONCEDER à servidora </w:t>
      </w:r>
      <w:r>
        <w:rPr>
          <w:b/>
          <w:sz w:val="24"/>
          <w:szCs w:val="24"/>
        </w:rPr>
        <w:t>MARLENE TAROSSI</w:t>
      </w:r>
      <w:r>
        <w:rPr>
          <w:sz w:val="24"/>
          <w:szCs w:val="24"/>
        </w:rPr>
        <w:t xml:space="preserve">, Secretário Legislativo, do Quadro Único de Pessoal Fixo da Câmara Municipal,  90 (noventa) dias de férias-prêmio, quinquênio 2007/2012, conforme Artigo 94 da Lei Municipal nº 573/65 (Estatuto do Funcionalismo Público Municipal), vencidas em 01 de janeiro de 2012, sendo 45 (quarenta e cinco) dias em pecúnia, o gozo de 30 (trinta) dias, sendo de 29 de abril  a 28 de maio de 2013, e o restante (15 dias), oportunament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4 de abril  de 20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A TAVARES DE OLIVEIRA PENH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3-04-04T10:27:00Z</cp:lastPrinted>
  <dcterms:modified xsi:type="dcterms:W3CDTF">2013-04-04T13:27:00Z</dcterms:modified>
  <cp:revision>12</cp:revision>
  <dc:subject/>
  <dc:title/>
</cp:coreProperties>
</file>