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219/2025Requerimento Nº 21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/>
          <w:sz w:val="28"/>
          <w:szCs w:val="28"/>
        </w:rPr>
        <w:t>Requer homenagem pela comemoração aos 25 anos da Escola Municipal de Ensino Básico “Profª Ana Isabel da Costa Ferreira”, a ser realizada no dia 04 de Junho de 2025, com início às 19h00, no Plenário da Câmar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28"/>
          <w:szCs w:val="28"/>
        </w:rPr>
        <w:t>DESPACHO</w:t>
      </w:r>
      <w:r>
        <w:rPr>
          <w:b/>
          <w:sz w:val="28"/>
          <w:szCs w:val="28"/>
        </w:rPr>
        <w:t>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nsiderando a prerrogativa do Poder Legislativo que: “Dispõe sobre a Concessão de Títulos Honoríficos, </w:t>
      </w:r>
      <w:r>
        <w:rPr>
          <w:b/>
          <w:sz w:val="24"/>
          <w:szCs w:val="24"/>
        </w:rPr>
        <w:t>“Diploma de Mérito Mogimiriano”</w:t>
      </w:r>
      <w:r>
        <w:rPr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ndo que no ano de 2025, a Emeb “Professora Ana Isabel da Costa Ferreira” completa 25 anos. Ao lado da Emeb “Dr. Geraldo Philomeno”, foram as primeiras escolas municipais de Mogi Mi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importância que esta unidade escolar tem e teve na vida de milhares de mogimiri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queremos à Mesa, na forma regimental, seja oficiada a MESA DA CÂMARA MUNICIPAL DE MOGI MIRIM, para que seja realiza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HOMENAGEM À EMEB E SEUS PROFISSIONAI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erimônia será realizada no dia 04 de junho de 2025, a partir das 19h, no Plenário da Câmar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ocasião será outorgada Placa Comemorativa, em homenagem à Escola “Profª Ana Isabel da Costa Ferreira”, pelo Poder Legislativo que durante 25 anos de atividades recebeu enorme número de alunos, professores, funcionários, marcando a vida profissional e educacional de milhares de mogimirian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erá ser outorgada Diploma de Mérito Mogimiriano à profissionais e ex-profissionais da escola homenageada, alunos e ex-alun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1A1A1A"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toli”, aos 23 de abril  de 2024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READOR CRISTIANO GAIOTO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A CÂMARA MUNICIPAL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READOR JOÃO VICTOR GASPARINI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LUIS ROBERTO TAVARES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READOR MÁRCIO EVANDRO RIBEIRO – MÁRCIO DO BOXE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7:00Z</dcterms:created>
  <dc:creator>Secretaria</dc:creator>
  <dc:description/>
  <dc:language>en-US</dc:language>
  <cp:lastModifiedBy>Conta da Microsoft</cp:lastModifiedBy>
  <cp:lastPrinted>2025-04-23T08:29:00Z</cp:lastPrinted>
  <dcterms:modified xsi:type="dcterms:W3CDTF">2025-04-23T11:27:00Z</dcterms:modified>
  <cp:revision>2</cp:revision>
  <dc:subject/>
  <dc:title>ASSUNTO :</dc:title>
</cp:coreProperties>
</file>