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ind w:right="813" w:hanging="0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Heading2"/>
        <w:ind w:right="813" w:hanging="0"/>
        <w:rPr/>
      </w:pPr>
      <w:r>
        <w:rPr/>
        <w:t>PORTARIA Nº 16 (DEZESSEIS),  DE 2013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</w:p>
    <w:p>
      <w:pPr>
        <w:pStyle w:val="TextBodyIndent"/>
        <w:ind w:right="813" w:firstLine="709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SOLVE substituir o Vereador Marcos Bento Alves de Godoy, pela Vereadora Dayane Amaro Costa, ambos do Partido Democrático Trabalhista (PDT)  para integrar a Comissão de Denominação de Vias e Logradouros Públicos, em virtude do afastamento do primeiro, conforme Portaria do Prefeito Municipal nº 442 de 11 de abril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3 de maio de 2013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5-03T11:10:00Z</cp:lastPrinted>
  <dcterms:modified xsi:type="dcterms:W3CDTF">2013-05-03T14:10:00Z</dcterms:modified>
  <cp:revision>17</cp:revision>
  <dc:subject/>
  <dc:title/>
</cp:coreProperties>
</file>