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23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155/2025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 Sgto. MÁRCIO DENER CORA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FRENTE PARLAMENTAR DA SEGURANÇA PÚBLICA E DA DEFESA CIVIL – MANIFESTAÇÃO DE INTERE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811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a esta Presidência informar que em atendimento ao aprovado no Decreto Legislativo 423 de 2025, venho respeitosamente informar, os nomes dos Vereadores interessados em participar da Frente Parlamentar da Segurança Pública e da Defesa Civil.</w:t>
        <w:br/>
        <w:t>Abaixo a relação dos Vere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eador WAGNER RICARDO PEREIRA ;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eador MANOEL PALOMIN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após a realização da Reunião Inicial da Frente Parlamentar, seja informado a esta Presidência a composição da mesma, para que seja elaborada a Portaria de instalação dos trabalh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4-23T15:48:00Z</dcterms:modified>
  <cp:revision>35</cp:revision>
  <dc:subject/>
  <dc:title/>
</cp:coreProperties>
</file>