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221/2025Requerimento Nº 221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</w:t>
      </w:r>
      <w:r>
        <w:rPr>
          <w:b/>
          <w:sz w:val="24"/>
          <w:szCs w:val="24"/>
        </w:rPr>
        <w:t>. Sr. Prefeito Municipal Dr. Paulo de Oliveira e Silva, por intermédio da Secretaria competente, informações se o Município de Mogi Mirim, pela sua Administração Direta e Indireta sobre a interrupção e a religação ou restabelecimento de serviços públicos, em observação a Lei Federal nº 14.015, de 26 de junho de 2020, quanto a interrupção e religação do fornecimento de água pelo SAAE – Serviço Autônomo de Água e Esgot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e o município de Mogi Mirim, pela sua Administração Direta e Indireta sobre a interrupção e a religação ou restabelecimento de serviços públicos, em observação a Lei Federal nº 14.015, de 26 de junho de 2020, quanto a interrupção e religação do fornecimento de água pelo SAAE – Serviço Autônomo de Água e Esgoto de Mogi Mirim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derando o interesse público de acompanhar e melhorar, promovendo transparência e permitindo a participação da comunidade em questões de interesse público. Segue: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Se o Município de Mogi Mirim está em conformidade com a Lei Federal nº 14.015, de junho de 2020, quanto a interrupção de serviços públicos prestados pela administração direta e indireta concedidos ou permitidos por este ente da Federação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Se tem comunicação prévia ao consumidor de que o serviço será desligado em virtude de inadimplemento, bem como do dia a partir do qual será realizado o desligamento, necessariamente durante horário comercial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Se a interrupção ou suspensão do serviço prestado, quando ocorrido em virtude de inadimplemento por parte do usuário, tem se inicie na sexta-feira, no sábado ou no domingo, bem como em feriado ou no dia anterior a feriado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Quando da taxa de religação de serviços interrompidos, está sendo cobrada dos munícipes quando do descumprimento da exigência de notificação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exposto e sobre a participação, e estabelecer normas básicas ou de sua existência na proteção e defesa dos direitos do usuário dos serviços públicos prestados direta e indiretamente pela administração pública, não afastando a necessidade de cumprimento de normas reguladoras específicas, quando se tratar de serviços sujeitos a regulamentação ou supervisão e adoção de medidas visando a proteção à saúde e dignidade dos usu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3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6:00Z</dcterms:created>
  <dc:creator>Secretaria</dc:creator>
  <dc:description/>
  <dc:language>en-US</dc:language>
  <cp:lastModifiedBy>Coran</cp:lastModifiedBy>
  <cp:lastPrinted>2025-04-23T15:01:00Z</cp:lastPrinted>
  <dcterms:modified xsi:type="dcterms:W3CDTF">2025-04-23T17:59:00Z</dcterms:modified>
  <cp:revision>4</cp:revision>
  <dc:subject/>
  <dc:title>ASSUNTO :</dc:title>
</cp:coreProperties>
</file>