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</w: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7 (DEZESSETE)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ind w:left="283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56, de 06 de maio de 2013, conceder 90 (noventa) dias de férias-prêmio, vencidas em 01 de janeiro de 2013, decênio 2003/2013, conforme Artigo 94, § 1º da Lei Municipal 573/65 Estatuto do Funcionalismo Público Municipal), ao servidor Nelson Victal do Prado Junior, Assessor Parlamentar, do Quadro Único de Pessoal da Câmara Municipal,  sendo 45 (quarenta e cinco) dias em pecúnia e 45 (quarenta e cinco) dias a serem gozados de 10 de junho a 24 de jul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7 de mai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07T15:00:00Z</cp:lastPrinted>
  <dcterms:modified xsi:type="dcterms:W3CDTF">2013-05-07T18:00:00Z</dcterms:modified>
  <cp:revision>13</cp:revision>
  <dc:subject/>
  <dc:title/>
</cp:coreProperties>
</file>