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22/2025Requerimento Nº 22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</w:rPr>
      </w:pPr>
      <w:r>
        <w:rPr>
          <w:b/>
          <w:kern w:val="2"/>
          <w:sz w:val="24"/>
          <w:szCs w:val="24"/>
        </w:rPr>
        <w:t xml:space="preserve">EMENTA: REQUER, AO EXMO. PREFEITO MUNICIPAL, PAULO DE OLIVEIRA E SILVA, POR MEIO DA PASTA COMPETENTE, INFORMAÇÕES SOBRE ALTERAÇÕES REALIZADAS NO </w:t>
      </w:r>
      <w:r>
        <w:rPr>
          <w:b/>
          <w:color w:val="474747"/>
          <w:sz w:val="28"/>
          <w:szCs w:val="28"/>
          <w:shd w:fill="FFFFFF" w:val="clear"/>
        </w:rPr>
        <w:t>CONSELHO DE ATENÇÃO PSICOSSOCIAL</w:t>
      </w:r>
      <w:r>
        <w:rPr>
          <w:b/>
          <w:kern w:val="2"/>
          <w:sz w:val="24"/>
          <w:szCs w:val="24"/>
        </w:rPr>
        <w:t xml:space="preserve"> CAPS 2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Apresento a V.Exa., nos termos do Art. 152 do Regimento Interno, o presente Requerimento, a ser encaminhado ao Exmo. Sr. Prefeito Municipal, Paulo de Oliveira e Silva, solicitando informações sobre Corte do transporte de pacientes, bem como redução de horário de atendimento e por último corte de café da manhã e almoço de alguns dos atendidos pelo </w:t>
      </w:r>
      <w:r>
        <w:rPr>
          <w:color w:val="474747"/>
          <w:sz w:val="28"/>
          <w:szCs w:val="28"/>
          <w:shd w:fill="FFFFFF" w:val="clear"/>
        </w:rPr>
        <w:t>Conselho de Atenção Psicossocial (Caps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As reduções de que trata o texto acima, foram relatadas pela família de um dos atendidos pelo Caps 2, e está tornando cada vez mais difícil a vida da paciente. A pessoa em questão necessita ficar mais tempo no </w:t>
      </w:r>
      <w:r>
        <w:rPr>
          <w:color w:val="474747"/>
          <w:sz w:val="28"/>
          <w:szCs w:val="28"/>
          <w:shd w:fill="FFFFFF" w:val="clear"/>
        </w:rPr>
        <w:t>Conselho de Atenção Psicossocial</w:t>
      </w:r>
      <w:r>
        <w:rPr>
          <w:bCs/>
          <w:kern w:val="2"/>
          <w:sz w:val="28"/>
          <w:szCs w:val="28"/>
        </w:rPr>
        <w:t xml:space="preserve">, pois seu quadro exige cuidados, dada sua hiperatividade. Com as alterações promovidas, a família não sabe a quem recorrer, e teme que o quadro da paciente possa sofrer uma involuçã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 DE </w:t>
      </w:r>
      <w:r>
        <w:rPr>
          <w:b/>
          <w:sz w:val="28"/>
          <w:szCs w:val="28"/>
        </w:rPr>
        <w:t xml:space="preserve">ABRIL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COS GAÚCH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5:00Z</dcterms:created>
  <dc:creator>Secretaria</dc:creator>
  <dc:description/>
  <dc:language>en-US</dc:language>
  <cp:lastModifiedBy>Nelson</cp:lastModifiedBy>
  <cp:lastPrinted>2025-04-23T15:10:00Z</cp:lastPrinted>
  <dcterms:modified xsi:type="dcterms:W3CDTF">2025-04-23T18:07:00Z</dcterms:modified>
  <cp:revision>7</cp:revision>
  <dc:subject/>
  <dc:title>ASSUNTO :</dc:title>
</cp:coreProperties>
</file>