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9 (DEZENOVE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, conforme Requerimento nº 357, aprovado em 20 de maio de 2013,  prorrogar, por mais 180 (cento e oitenta) dias,  a contar de 15 de maio de 2013, o prazo para os estudos realizados pela Comissão Especial de fiscalização e acompanhamento do processo de regularização de Loteamentos irregulares e clandestinos de Mogi Mirim, constituída através da Portaria 06, de 15 de feverei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1 de mai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1T09:49:00Z</cp:lastPrinted>
  <dcterms:modified xsi:type="dcterms:W3CDTF">2013-05-21T12:49:00Z</dcterms:modified>
  <cp:revision>17</cp:revision>
  <dc:subject/>
  <dc:title/>
</cp:coreProperties>
</file>