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22 (VINTE E DOIS)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BENEDITO JOSÉ DO COUT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RESOLVE</w:t>
      </w:r>
      <w:r>
        <w:rPr>
          <w:sz w:val="24"/>
        </w:rPr>
        <w:t xml:space="preserve">, nos termos da Legislação Municipal vigente, à vista de petição protocolada nesta Casa, sob nº 79/2013, conceder 30 (trinta) dias de férias regulamentares, período aquisitivo 21 de maio de 2012 a 21 de maio de 2013, à servidora </w:t>
      </w:r>
      <w:r>
        <w:rPr>
          <w:b/>
          <w:sz w:val="24"/>
        </w:rPr>
        <w:t>MIRIAM BENEDITA ALÓ TORRES</w:t>
      </w:r>
      <w:r>
        <w:rPr>
          <w:sz w:val="24"/>
        </w:rPr>
        <w:t>, Contador/Controlador,  do Quadro Único de Pessoal Fixo da Câmara Municipal,  sendo 15 (quinze) dias em pecúnia e 15 (quinze) dias a serem gozados de 01 a 15 de julho de 2013 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04 de julh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DRIANA TAVARES DE OLIVEIRA PENH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a Geral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6-04T14:08:00Z</cp:lastPrinted>
  <dcterms:modified xsi:type="dcterms:W3CDTF">2013-06-04T17:09:00Z</dcterms:modified>
  <cp:revision>12</cp:revision>
  <dc:subject/>
  <dc:title/>
</cp:coreProperties>
</file>