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375/2025Indicação Nº 37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POR INTERMÉDIO DA SECRETARIA COMPETENTE  PROCEDA  A REPAROS NO  ASFALTO NO INICIO DA RODOVIA SENADOR ANDRE  FRANCO MOTOR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 junto à  Secretaria competente,  proceda  reparos no asfalto no inicio da Rodovia Senador André Franco Montor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o em  vista que  diariamente  motoristas  trafegam  pela via e as  más condições do pavimento no trecho inicial da Rodovia  Franco Montoro, pois o asfalto encontra-se desgastado, com buracos e irregularidades que comprometem a segurança dos veículos, aumentam o risco de acidentes e dificultam o tráfeg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nutenção adequada das vias públicas é essencial para garantir a mobilidade urbana, preservar os veículos dos munícipes e evitar maiores danos estruturais, que exigiriam obras mais complexas no futur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Diante disso, solicito atenção especial do setor responsável para a realização de vistoria técnica e posterior execução dos serviços necessários para o local cita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 em  24 de abril de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/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both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4:00Z</dcterms:created>
  <dc:creator>Secretaria</dc:creator>
  <dc:description/>
  <dc:language>en-US</dc:language>
  <cp:lastModifiedBy>Ninha</cp:lastModifiedBy>
  <cp:lastPrinted>2025-04-24T10:16:00Z</cp:lastPrinted>
  <dcterms:modified xsi:type="dcterms:W3CDTF">2025-04-24T13:14:00Z</dcterms:modified>
  <cp:revision>2</cp:revision>
  <dc:subject/>
  <dc:title>ASSUNTO :</dc:title>
</cp:coreProperties>
</file>