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21 (VINTE E UM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78/2013, conceder 30 (trinta) dias de férias regulamentares, período aquisitivo de 05 de julho de 2012 a 05 de julho de 2013, ao servidor </w:t>
      </w:r>
      <w:r>
        <w:rPr>
          <w:b/>
          <w:sz w:val="24"/>
        </w:rPr>
        <w:t>MÁRIO SÉRGIO LOPES FONTANA,</w:t>
      </w:r>
      <w:r>
        <w:rPr>
          <w:sz w:val="24"/>
        </w:rPr>
        <w:t xml:space="preserve"> Analista Contábil, do Quadro Único de Pessoal Fixo da Câmara Municipal,  sendo 20 (vinte) dias a serem gozados de 15 de julho a 03 de agosto de 2013 e 10 (dez) dias, oportun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4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04T14:05:00Z</cp:lastPrinted>
  <dcterms:modified xsi:type="dcterms:W3CDTF">2013-06-04T17:05:00Z</dcterms:modified>
  <cp:revision>12</cp:revision>
  <dc:subject/>
  <dc:title/>
</cp:coreProperties>
</file>