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376/2025Indicação Nº 376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kern w:val="2"/>
        </w:rPr>
      </w:pPr>
      <w:r>
        <w:rPr>
          <w:rFonts w:cs="Calibri"/>
          <w:b/>
          <w:kern w:val="2"/>
          <w:sz w:val="24"/>
          <w:szCs w:val="24"/>
        </w:rPr>
        <w:t>EMENTA: INDICO AO EXMO. SR. PREFEITO MUNICIPAL PAULO DE OLIVEIRA E SILVA QUE, POR INTERMÉDIO DA SECRETARIA COMPETENTE  PROCEDA  A REPAROS NA LOMBADA LOCALIZADA NA  RODOVIA SENADOR ANDRE  FRANCO MOTORO, PRÓXIMO AO NÚMERO 173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</w:rPr>
      </w:pPr>
      <w:r>
        <w:rPr>
          <w:rFonts w:cs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 junto à  Secretaria competente,  proceda  reparos na lombada localizada na Rodovia Senador André Franco Montoro, próximo ao número 173 e no acostamento próximo a mesma, conforme fotos em anex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ombada situada na referida rodovia encontra-se danificada, com buracos e desníveis que comprometem a segurança dos motoristas, ciclistas e pedestres que utilizam a via. Além de representar risco de acidentes, a má conservação da lombada também prejudica a sinalização e a eficácia do redutor de velocidade, que tem como objetivo garantir a segurança viária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ALA DAS SESSÕES “VEREADOR SANTO RÓTOLLI”,  em  24 de abril de    2025.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</w:rPr>
        <w:t xml:space="preserve">                                                </w:t>
      </w:r>
      <w:r>
        <w:rPr>
          <w:rFonts w:cs="Calibri"/>
          <w:b/>
          <w:sz w:val="24"/>
        </w:rPr>
        <w:t>VEREADOR EVERTON BOMBARDA</w:t>
      </w:r>
    </w:p>
    <w:p>
      <w:pPr>
        <w:pStyle w:val="Normal"/>
        <w:jc w:val="both"/>
        <w:rPr>
          <w:rFonts w:cs="Calibri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54270" cy="3656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54270" cy="361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33850" cy="4504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33850" cy="371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9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0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200"/>
      <w:jc w:val="both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8:00Z</dcterms:created>
  <dc:creator>Secretaria</dc:creator>
  <dc:description/>
  <dc:language>en-US</dc:language>
  <cp:lastModifiedBy>Ninha</cp:lastModifiedBy>
  <cp:lastPrinted>2025-04-24T10:29:00Z</cp:lastPrinted>
  <dcterms:modified xsi:type="dcterms:W3CDTF">2025-04-24T13:28:00Z</dcterms:modified>
  <cp:revision>2</cp:revision>
  <dc:subject/>
  <dc:title>ASSUNTO :</dc:title>
</cp:coreProperties>
</file>