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18/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A COMISSÃO PERMANENTE DE PREGÃO PRESENCIAL DA CÂMARA MUNICIPAL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Art. 1º Para fins do disposto no artigo 3º, inciso IV da Lei Federal 10.520/02, ficam nomeados para compor a Comissão Permanente de Pregão Presencial para o exercício de 2013:</w:t>
      </w:r>
    </w:p>
    <w:p>
      <w:pPr>
        <w:pStyle w:val="Normal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Pregoeira: Adriana Tavares de Oliveira Penha</w:t>
      </w:r>
    </w:p>
    <w:p>
      <w:pPr>
        <w:pStyle w:val="Normal"/>
        <w:ind w:lef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Equipe de Apoio: Rosana Júlia Megiatto Bronzatto de Azevedo e Miriam Benedita Aló Torres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 xml:space="preserve">Art. 2º </w:t>
      </w:r>
      <w:r>
        <w:rPr>
          <w:rFonts w:eastAsia="Batang;바탕"/>
          <w:sz w:val="24"/>
          <w:szCs w:val="24"/>
        </w:rPr>
        <w:t>Esta Portaria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rá em vigor na data de sua publicação, revogando-se as disposições em contrário.</w:t>
      </w:r>
    </w:p>
    <w:p>
      <w:pPr>
        <w:pStyle w:val="Normal"/>
        <w:ind w:left="360" w:firstLine="34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Mesa da Câmara Municipal, 14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11:04:00Z</dcterms:modified>
  <cp:revision>14</cp:revision>
  <dc:subject/>
  <dc:title/>
</cp:coreProperties>
</file>