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20/2013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REGULAMENTA OS ARTIGOS 152 E 160 DO REGIMENTO INTERNO, PARA FINS DE APLICAÇÃO DO ARTIGO 126, VIII DO MESMO DIPLOMA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  <w:t>Art. 1º Através de Requerimento serão encaminhadas as proposituras que necessariamente implicarão resposta ou manifestação por parte da autoridade competent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rt. 2º Serão encaminhados através de Requerimentos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icitações de explicações ou informações às entidades públicas ou privadas quanto aos atos já praticados ou em andamento, inclusive Prefeitura, SAAE, órgãos de Governo Federal ou Estadual, concessionárias, etc; 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 de cópia ou vistas de documentos ao Sr. Prefeito Municipal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iteração ou solicitação de informações sobre Requerimentos ou Indicações não respondidos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vocação de Prefeito, Vice-Prefeito, Sub-prefeito ou Secretário Municipal para prestar esclarecimento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ção de responsável pela entidade subvencionada pelo Poder Públic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ção e nomeação de Comissão ou prorrogação do prazo para o trabalho das comissões temporárias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ção de homenagens especiais a serem realizadas pela Câmara Municipal, como Dia das Mães, Dia dos Pais, Dia do Professor, etc.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ões de medidas a serem tomadas ou implantadas por entidades públicas ou privadas, inclusive concessionárias de serviços públicos, órgãos do Governo Estadual e Federal, bancos, SAAE, etc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>Parágrafo Único No tocante ao Inciso VIII, caso haja necessidade de oficiar também ao Prefeito Municipal, a propositura deverá ser encaminhada através de Indic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>Art. 3º Indicação é a propositura através do qual o Vereador sugere medidas de interesse público ao Poder Executivo, ao Presidente da Câmara ou a Comissõ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  <w:tab/>
        <w:tab/>
        <w:t>Art. 4º Serão consideradas Indicações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estões de medidas a serem tomadas pelo Poder Executivo, tais como obras, reformas, melhorias, ampliação ou implantação de serviços públicos entre outros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stão de implantação de programas ou parcerias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os para futura reforma, ampliação ou construção de prédios públicos entre outros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ndo ao Sr. Prefeito a regulamentação ou aplicação de lei municipal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ndo sugestão de Minuta de Projeto de Lei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ndo solicitações de munícipes através de abaixo-assinados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ões a Guarda Municipal, Corpo de Bombeiros ou Secretaria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. 5º São consideradas Moções as proposituras a favor ou contra determinado assunto, podendo ser formalizadas para manifestar protesto, repúdio, apoio, pesar, congratulações e louvor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Parágrafo Único As Moções deverão ser acompanhadas de justificativas coerentes e plausíveis e que demonstrem claramente a motivação e interesse público para sua propositura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. 6º A ementa das proposituras deverão ser formalizadas de forma concisa e clara, para que reste resumido, em poucas linhas, o assunto em pauta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. 7º Não serão admitidas proposituras com assuntos já apresentados anteriormente, apenas no caso de reiteração, quando o Requerimento ou Indicação anterior e seu respectivo autor deverão ser citados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. 8º Fica delegado à Diretoria-Geral a medida disposta no artigo 126, inciso VIII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ab/>
        <w:tab/>
        <w:tab/>
        <w:t>Art. 9º Revoga-se as disposições em contrário, em especial a Portaria 02/2013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ab/>
        <w:tab/>
        <w:tab/>
        <w:t>Art. 10 Esta Portaria</w:t>
      </w:r>
      <w:r>
        <w:rPr>
          <w:rFonts w:eastAsia="Batang;바탕"/>
          <w:color w:val="FF0000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entrará em vigor na data de sua publicação.</w:t>
      </w:r>
    </w:p>
    <w:p>
      <w:pPr>
        <w:pStyle w:val="Normal"/>
        <w:ind w:left="360" w:firstLine="348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REGISTRE-SE, PUBLIQUE-SE E CUMPRA-SE.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Presidência da Câmara Municipal, 21 de mai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5-28T14:45:00Z</dcterms:modified>
  <cp:revision>14</cp:revision>
  <dc:subject/>
  <dc:title/>
</cp:coreProperties>
</file>