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nda Nº 1 ao Projeto de Lei Nº 27/2025Emenda Nº 1 ao Projeto de Lei Nº 27/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7, de 2025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compartilhamento, de forma eventual, de estacionamento entre a Instituição de Incentivo à Criança e ao Adolescente (ICA) e a Unidade Básica de Saúde (UBS), do bairro Jardim Planalto, e estabelece condições para sua utilização. 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 xml:space="preserve">Modifica-se o Inciso II, do </w:t>
      </w:r>
      <w:r>
        <w:rPr>
          <w:b/>
          <w:sz w:val="24"/>
          <w:szCs w:val="24"/>
        </w:rPr>
        <w:t>Artigo 3º, do Projeto de Lei nº 27, de 2025, que passa a vigorar com a seguinte redaçã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Art. 3º Como condição para a utilização do estacionamento compartilhado, a entidade requerente se compromete a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(..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II – comunicar antecipadamente à Gerência da UBS “João Antônio Villanova” a utilização do estacionamento compartilhado, fornecendo informações sobre a data, hora e duração da utilização;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a VI – (...).</w:t>
      </w:r>
    </w:p>
    <w:p>
      <w:pPr>
        <w:pStyle w:val="Normal"/>
        <w:spacing w:lineRule="auto" w:line="360"/>
        <w:ind w:left="226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4 de abril de 20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374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  <w:t>A presente emenda modificativa ao Projeto de Lei nº 27/2025 t</w:t>
      </w:r>
      <w:r>
        <w:rPr>
          <w:rStyle w:val="Tituloprincipal"/>
        </w:rPr>
        <w:t>em como objetivo corrigir um erro material encontrado na proposta original do Projeto de Lei nº 27, de 2025. No inciso II do artigo 3º, a redação utilizou equivocadamente o termo "UPA" (Unidade de Pronto Atendimento) em vez de "UBS" (Unidade Básica de Saúde). Essa confusão de terminologia pode gerar interpretações incorretas e comprometer a compreensão e a aplicação da lei.</w:t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</w:r>
      <w:r>
        <w:rPr>
          <w:rStyle w:val="Tituloprincipal"/>
        </w:rPr>
        <w:t>No caso apresentado, a alteração na terminologia de "UPA" para "UBS" trata-se de uma correção objetiva, que não altera a estrutura ou a intenção geral do conjunto da proposta, mas apenas corrige um erro material que pode causar confusão, portanto, a modificação do termo "UPA" por "UBS" é imprescindível para corrigir esse equívoco e assegurar a correta implementação das disposições legais.</w:t>
      </w:r>
    </w:p>
    <w:p>
      <w:pPr>
        <w:pStyle w:val="NormalWeb"/>
        <w:spacing w:lineRule="auto" w:line="360" w:before="240" w:after="240"/>
        <w:jc w:val="both"/>
        <w:rPr/>
      </w:pPr>
      <w:r>
        <w:rPr>
          <w:bCs/>
          <w:color w:val="000000"/>
        </w:rPr>
        <w:tab/>
      </w:r>
      <w:r>
        <w:rPr>
          <w:rStyle w:val="Tituloprincipal"/>
        </w:rPr>
        <w:t>Diante do exposto, solicito a aprovação da emenda modificativa para sanar essa inconsistência e proporcionar maior clareza ao texto da lei.</w:t>
      </w:r>
    </w:p>
    <w:p>
      <w:pPr>
        <w:pStyle w:val="NormalWeb"/>
        <w:spacing w:lineRule="auto" w:line="360" w:before="240" w:after="240"/>
        <w:jc w:val="both"/>
        <w:rPr/>
      </w:pPr>
      <w:r>
        <w:rPr/>
        <w:br/>
      </w:r>
      <w:r>
        <w:rPr>
          <w:bCs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1:00Z</dcterms:created>
  <dc:creator>Secretaria</dc:creator>
  <dc:description/>
  <dc:language>en-US</dc:language>
  <cp:lastModifiedBy>Manoel</cp:lastModifiedBy>
  <cp:lastPrinted>2025-04-24T11:46:00Z</cp:lastPrinted>
  <dcterms:modified xsi:type="dcterms:W3CDTF">2025-04-24T14:41:00Z</dcterms:modified>
  <cp:revision>2</cp:revision>
  <dc:subject/>
  <dc:title/>
</cp:coreProperties>
</file>