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26/2025Requerimento Nº 226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informações e providências do Prefeito Municipal Dr. Paulo de Oliveira e Silva, sobre a falta de medicamentos de alto cust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para informações e </w:t>
      </w:r>
      <w:r>
        <w:rPr>
          <w:rStyle w:val="Tituloprincipal"/>
          <w:sz w:val="24"/>
          <w:szCs w:val="24"/>
        </w:rPr>
        <w:t>a adoção de providências urgentes em relação à falta de medicamentos de alto custo fornecidos pelo Estado, que têm comprometido o tratamento de diversos pacientes em nosso município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ab/>
        <w:t xml:space="preserve">Recentemente, temos recebido inúmeras reclamações de cidadãos que necessitam do medicamento </w:t>
      </w:r>
      <w:r>
        <w:rPr>
          <w:rStyle w:val="Tituloprincipal"/>
          <w:b/>
          <w:sz w:val="24"/>
          <w:szCs w:val="24"/>
          <w:u w:val="single"/>
        </w:rPr>
        <w:t>oxcarbazepina de 600mg</w:t>
      </w:r>
      <w:r>
        <w:rPr>
          <w:rStyle w:val="Tituloprincipal"/>
          <w:sz w:val="24"/>
          <w:szCs w:val="24"/>
        </w:rPr>
        <w:t>, que se encontra em falta há dias nas unidades de saúde. Esta situação gera preocupações sérias, pois a interrupção do tratamento pode resultar em agravamento da saúde dos pacientes, levando a sérias consequências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ab/>
        <w:t xml:space="preserve">Dessa forma, solicito que sejam tomadas as medidas necessárias para que o abastecimento deste e de outros medicamentos de alto custo seja regularizado com urgência. É fundamental que os cidadãos tenham acesso contínuo aos medicamentos que são essenciais para o tratamento de suas condições de saúde. </w:t>
      </w:r>
      <w:r>
        <w:rPr>
          <w:sz w:val="24"/>
          <w:szCs w:val="24"/>
        </w:rPr>
        <w:t xml:space="preserve">Essas informações são fundamentais, </w:t>
      </w:r>
      <w:r>
        <w:rPr>
          <w:rStyle w:val="Tituloprincipal"/>
          <w:sz w:val="24"/>
          <w:szCs w:val="24"/>
        </w:rPr>
        <w:t>coloco-me à disposição para discutir esta questão e buscar soluções que beneficiem a saúde da nossa populaçã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4 de abril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02:00Z</dcterms:created>
  <dc:creator>Secretaria</dc:creator>
  <dc:description/>
  <dc:language>en-US</dc:language>
  <cp:lastModifiedBy>Manoel</cp:lastModifiedBy>
  <cp:lastPrinted>2025-04-24T15:03:00Z</cp:lastPrinted>
  <dcterms:modified xsi:type="dcterms:W3CDTF">2025-04-24T18:02:00Z</dcterms:modified>
  <cp:revision>2</cp:revision>
  <dc:subject/>
  <dc:title>ASSUNTO :</dc:title>
</cp:coreProperties>
</file>