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jeto de Resolução Nº 6/2025Projeto de Resolução Nº 6/202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CRESCENTA DISPOSITIVO À RESOLUÇÃO Nº 276, DE 09 DE NOVEMBRO DE 2010 -  REGIMENTO INTERNO VIGENTE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 CÂMARA MUNICIPAL DE MOGI MIRIM APROVA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</w:t>
      </w:r>
      <w:r>
        <w:rPr>
          <w:rFonts w:cs="Calibri" w:ascii="Calibri" w:hAnsi="Calibri"/>
          <w:b/>
          <w:sz w:val="24"/>
          <w:szCs w:val="24"/>
        </w:rPr>
        <w:t xml:space="preserve">Art. 1° - </w:t>
      </w:r>
      <w:r>
        <w:rPr>
          <w:rFonts w:cs="Calibri" w:ascii="Calibri" w:hAnsi="Calibri"/>
          <w:sz w:val="24"/>
          <w:szCs w:val="24"/>
        </w:rPr>
        <w:t>Acrescenta-se o parágrafo único ao art. 37, da Resolução nº 276, de 09 de novembro de 2010, que passar a viger com a seguinte redaçã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12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i/>
          <w:sz w:val="24"/>
          <w:szCs w:val="24"/>
        </w:rPr>
        <w:t>Parágrafo único</w:t>
      </w:r>
      <w:r>
        <w:rPr>
          <w:rFonts w:cs="Calibri" w:ascii="Calibri" w:hAnsi="Calibri"/>
          <w:sz w:val="24"/>
          <w:szCs w:val="24"/>
        </w:rPr>
        <w:t xml:space="preserve"> - compete ainda o acompanhamento da execução orçamentária e das políticas públicas do Poder Executivo.”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rt. 2º - </w:t>
      </w:r>
      <w:r>
        <w:rPr>
          <w:rFonts w:cs="Calibri" w:ascii="Calibri" w:hAnsi="Calibri"/>
          <w:bCs/>
          <w:sz w:val="24"/>
          <w:szCs w:val="24"/>
        </w:rPr>
        <w:t>Esta resolução entra em vigor na data de sua publicação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Sala das Sessões “Vereador Santo Rottoli”, em 24 de abril de 2025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assinado digitalmente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A MARA CRISTINA CHOQUET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JUSTIFICATIVA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</w:rPr>
        <w:tab/>
        <w:t>Trata-se de uma propositura com a intenção de ampliar a atuação da Comissão de Finanças e Orçamento da Câmara, atendendo uma recomendação persistente dos relatórios periódicos do Tribunal de Contas do Estado de São Paulo – TCE/SP que tem cobrado que as Câmara Municipais devem dispor de dispositivos de acompanhamento e avaliação da execução do orçamento municipal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>Desta forma, propomos a inclusão de tal atribuição, de forma expressa, em nosso Regimento Interno, a fim de regularizar a situação e proporcionar legitimidade aos trabalhos da Comissão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1" distT="0" distB="0" distL="89535" distR="89535" simplePos="0" locked="0" layoutInCell="0" allowOverlap="1" relativeHeight="5">
          <wp:simplePos x="0" y="0"/>
          <wp:positionH relativeFrom="page">
            <wp:posOffset>619760</wp:posOffset>
          </wp:positionH>
          <wp:positionV relativeFrom="page">
            <wp:posOffset>460375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qFormat/>
    <w:rPr>
      <w:b/>
      <w:bCs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b/>
      <w:sz w:val="24"/>
    </w:rPr>
  </w:style>
  <w:style w:type="character" w:styleId="Style111">
    <w:name w:val="style1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Style51">
    <w:name w:val="style51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9:01:00Z</dcterms:created>
  <dc:creator>Secretaria</dc:creator>
  <dc:description/>
  <dc:language>en-US</dc:language>
  <cp:lastModifiedBy>Conta da Microsoft</cp:lastModifiedBy>
  <cp:lastPrinted>2025-04-24T15:14:00Z</cp:lastPrinted>
  <dcterms:modified xsi:type="dcterms:W3CDTF">2025-04-24T18:06:00Z</dcterms:modified>
  <cp:revision>7</cp:revision>
  <dc:subject/>
  <dc:title>ASSUNTO :</dc:title>
</cp:coreProperties>
</file>