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26 (VINTE E SEIS)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</w:rPr>
        <w:tab/>
        <w:tab/>
        <w:tab/>
        <w:t>Concede o gozo de férias-prêmio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BENEDITO JOSÉ DO COUT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Resolve, nos termos da Legislação Municipal vigente, à vista de petição protocolada nesta Casa, sob nº 90, de 19 de junho de 2013 conceder o gozo de 15 (quinze) dias de férias-prêmio, remanescentes, quinquênio 2000/2005, conforme Portaria 15/2005, à servidora </w:t>
      </w:r>
      <w:r>
        <w:rPr>
          <w:b/>
          <w:sz w:val="24"/>
        </w:rPr>
        <w:t>JÂNIA MARIA ROSSI DA SILVA</w:t>
      </w:r>
      <w:r>
        <w:rPr>
          <w:sz w:val="24"/>
        </w:rPr>
        <w:t>, Secretário Legislativo, do Quadro Único de Pessoal  Fixo da Câmara Municipal, a serem gozados de 09 a 23 de setembr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 19 de junh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DRIANA TAVARES DE OLIVEIRA PENH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a Geral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6-19T15:37:00Z</cp:lastPrinted>
  <dcterms:modified xsi:type="dcterms:W3CDTF">2013-06-19T18:38:00Z</dcterms:modified>
  <cp:revision>12</cp:revision>
  <dc:subject/>
  <dc:title/>
</cp:coreProperties>
</file>