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5 (VINTE E CINCO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DECIDE, conforme Requerimento nº 406, aprovado em 10 de junho de 2013,  prorrogar, por mais 90 (noventa) dias,  a contar de 04 de julho de 2013, o prazo para os estudos realizados pela Comissão Especial da Pessoa com Deficiência e Mobilidade Reduzida,  constituída através da Portaria 14, de 04 de abril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2 de junho de 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2T10:18:00Z</cp:lastPrinted>
  <dcterms:modified xsi:type="dcterms:W3CDTF">2013-06-12T13:18:00Z</dcterms:modified>
  <cp:revision>15</cp:revision>
  <dc:subject/>
  <dc:title/>
</cp:coreProperties>
</file>